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RS"/>
        </w:rPr>
        <w:t>КОНАЧНА РАНГ ЛИСТА ДОДИЈЕЉЕНИХ СТИПЕНДИЈА УЧЕНИЦИМ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rFonts w:cs="Calibri"/>
          <w:b/>
          <w:lang w:val="sr-RS"/>
        </w:rPr>
        <w:t xml:space="preserve"> </w:t>
      </w:r>
      <w:r>
        <w:rPr>
          <w:b/>
          <w:lang w:val="sr-RS"/>
        </w:rPr>
        <w:t>ЈУ СШЦ „ПЕТАР КОЧИЋ“ ШИПОВО ЗА ШКОЛСКУ 2022/2023</w:t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337"/>
        <w:gridCol w:w="302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едни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рој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МЕ И ПРЕЗИМ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РОЈ БОДОВ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роле Мариј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hr-HR"/>
              </w:rPr>
              <w:t>6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sr-RS"/>
              </w:rPr>
              <w:t>Глишић Сар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5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оснић Марк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ужанин Фили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Ћићуз Воји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Ганић Сели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Јеркић Драга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оваковић Теодор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Ђукић Ањ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роле Неве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5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ачар Лаза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4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ужић Милиц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4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ерковић Даја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4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лић Анђели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4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Граховац Ива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4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учен Милиц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лић Дави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4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ено А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ачар Драга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2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аријанац Наташ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2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астир А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2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Гајић Богда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2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ибић Зинај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2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чур Александр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2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чур Анастасиј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2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Лаловић А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2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вргић Божа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2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ајић Дарк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2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Зец Милија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3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ејић Марија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3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арић Андре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авковић Никол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3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роле Никол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3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Цвијић Мар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3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ајсторовић Марија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3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итрић Милиц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3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роле Наталиј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3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брадовић Вањ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3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Јовић Михајл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4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Жижа Теодор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4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иловац Михајл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4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Латинчић Пета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4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ено Ива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4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Ђукић Уро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4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аксимовић Синиш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4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алкан А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4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ачар Марк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4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лић Божа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4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вић Андреј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5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вргић Михајл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5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Јовић Илиј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5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анџић Ива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5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алиновић Оливер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5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роле Виолет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5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иловац Ник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5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Џакић Бошк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5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ујковић Синиш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5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ибић Шемсуди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5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акита Марк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6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акита Мари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6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Јакшић Пета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6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Јакшић Мита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6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Гајић Драга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6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акита Ангели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6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кеља Кристи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6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парница Вес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6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Глишић Петр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6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укњаја Марк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овачић Тамар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озомара Јелиц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71.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ужић Сањ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Ћурко Дари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Ћурко Наташ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астир Вањ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Шолаја Анђел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адман Зора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Ћурко Рајк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ошлов Драгосла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Грабеж Ђорђ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Цумбо Александр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уждека Срђа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ерковић Бран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андић Бранк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акита Ђорђ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ајак Вукаши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Тркуља Николи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Јашаревић Руждиј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Јошиковић Никол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Туфегџија Никол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Лето Виоле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иловац Валенти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алаћ Стефа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уждека Пета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ујић Слађа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</w:tbl>
    <w:p>
      <w:pPr>
        <w:pStyle w:val="Normal"/>
        <w:spacing w:before="0" w:after="16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03:00Z</dcterms:created>
  <dc:creator>Milica R</dc:creator>
  <dc:description/>
  <cp:keywords/>
  <dc:language>en-US</dc:language>
  <cp:lastModifiedBy>Milica R</cp:lastModifiedBy>
  <cp:lastPrinted>2022-03-21T09:53:00Z</cp:lastPrinted>
  <dcterms:modified xsi:type="dcterms:W3CDTF">2023-03-14T11:04:00Z</dcterms:modified>
  <cp:revision>4</cp:revision>
  <dc:subject/>
  <dc:title/>
</cp:coreProperties>
</file>