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ИМИНАРНА РАНГ ЛИСТА ДОДИЈЕЉЕНИХ СТИПЕНДИЈА УЧЕНИЦ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ЈУ СШЦ „ПЕТАР КОЧИЋ“ ШИПО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37"/>
        <w:gridCol w:w="30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ракеља Станисл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С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кита Гор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љевић Зор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Натал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атара Виол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жанин Фил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вијић М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чар Драг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иљић Дај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анковић С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коман Андре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ур Анастас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Граховац Мил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линовић Станисл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асилић Ањ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Ђукић Теод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ракеља Миле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но Николи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оснић Мар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вић Андре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њевић 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линовић Александа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лишић С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брадовић Вањ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аковљевић Теод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лалић Тат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чар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ле Ангели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овић Дар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жић Ми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утањац Татј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нтић Станисла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бњевић Крист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јковић Сини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Ђур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падић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оле Бра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Пер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иљић Драгосл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нтонић Анастасиј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уркић Мило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астир Пер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Шолаја Макси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ето Ната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лић Мил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падић Тиј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ајичић Мил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вичић Ол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арница Бра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вргић Бој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вргић Мил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умбо Александ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ић Тама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дман Срђ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одорић Слободан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линовић Богд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 xml:space="preserve">Илић Божан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лић Мил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иловац Мил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ујковић Гор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бањ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лисарић Јов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ковић Ђур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вргић Гор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вић Жељк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Џакић Наташ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ошић Ни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лишић Срђа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НАПОМЕНА: </w:t>
      </w:r>
    </w:p>
    <w:p>
      <w:pPr>
        <w:pStyle w:val="Normal"/>
        <w:ind w:left="708" w:firstLine="708"/>
        <w:jc w:val="both"/>
        <w:rPr/>
      </w:pPr>
      <w:r>
        <w:rPr/>
        <w:t>На прелиминарну листу подносиоци пријаве имају право приговора, који се подноси Начелнику општине путем Комисије, у року од 8 дана од дана објављивања исте.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Након размотрених приговора формира се Коначна листа, по којој ће се закључивати појединачни уговори којима ће се ближе регулисати права и обавезе између општине - даваоца стипендије и ученика - примаоца стипендије. </w:t>
      </w:r>
    </w:p>
    <w:p>
      <w:pPr>
        <w:pStyle w:val="Normal"/>
        <w:ind w:left="708" w:firstLine="708"/>
        <w:jc w:val="both"/>
        <w:rPr/>
      </w:pPr>
      <w:r>
        <w:rPr/>
        <w:t>Објављено на Огласној табли и Интернет страници општине Шипово дана, 2</w:t>
      </w:r>
      <w:r>
        <w:rPr>
          <w:lang w:val="sr-RS"/>
        </w:rPr>
        <w:t>8</w:t>
      </w:r>
      <w:r>
        <w:rPr/>
        <w:t>.02.2020. године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sr-RS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lang w:val="sr-RS"/>
        </w:rPr>
        <w:t>КОМИСИЈА ЗА ДОДЈЕЛУ СТИПЕНДИЈА</w:t>
      </w:r>
    </w:p>
    <w:p>
      <w:pPr>
        <w:pStyle w:val="Normal"/>
        <w:spacing w:before="0" w:after="160"/>
        <w:ind w:left="708" w:firstLine="708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0:00Z</dcterms:created>
  <dc:creator>Milica R</dc:creator>
  <dc:description/>
  <cp:keywords/>
  <dc:language>en-US</dc:language>
  <cp:lastModifiedBy>Milica R</cp:lastModifiedBy>
  <cp:lastPrinted>2020-02-28T12:14:00Z</cp:lastPrinted>
  <dcterms:modified xsi:type="dcterms:W3CDTF">2020-02-28T11:14:00Z</dcterms:modified>
  <cp:revision>13</cp:revision>
  <dc:subject/>
  <dc:title/>
</cp:coreProperties>
</file>