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>16-0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-372-</w:t>
      </w:r>
      <w:r>
        <w:rPr>
          <w:rFonts w:cs="Calibri" w:ascii="Calibri" w:hAnsi="Calibri"/>
          <w:sz w:val="22"/>
          <w:szCs w:val="22"/>
          <w:lang w:val="sr-Latn-RS"/>
        </w:rPr>
        <w:t>73</w:t>
      </w:r>
      <w:r>
        <w:rPr>
          <w:rFonts w:cs="Calibri" w:ascii="Calibri" w:hAnsi="Calibri"/>
          <w:sz w:val="22"/>
          <w:szCs w:val="22"/>
          <w:lang w:val="sr-RS"/>
        </w:rPr>
        <w:t>/19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Бањалука, 08.04.2019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кладу са чланом 25. Уредбе о стамбеном збрињавању  породица погинулих б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ца и ратних војних инвалида Одбрамбено-отаџбинског рата Републике Српске („Службени гласник Републике Српске“ бр. </w:t>
      </w:r>
      <w:r>
        <w:rPr>
          <w:rFonts w:cs="Calibri" w:ascii="Calibri" w:hAnsi="Calibri"/>
          <w:sz w:val="22"/>
          <w:szCs w:val="22"/>
          <w:lang w:val="sr-Latn-BA"/>
        </w:rPr>
        <w:t>26/19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нистарство рада и борачко инвалидске заштите распису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ПОДНОШЕЊЕ ЗАХТЈЕВА ЗА СТАМБЕНО ЗБРИЊАВАЊЕ У СКЛАДУ С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РЕДБОМ О СТАМБЕНОМ ЗБРИЊАВАЊУ  ПОРОДИЦА ПОГИНУЛИХ БОР</w:t>
      </w:r>
      <w:r>
        <w:rPr>
          <w:rFonts w:cs="Calibri" w:ascii="Calibri" w:hAnsi="Calibri"/>
          <w:sz w:val="22"/>
          <w:szCs w:val="22"/>
          <w:lang w:val="sr-Latn-BA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ЦА И РАТНИХ ВОЈНИХ ИНВАЛИДА ОДБРАМБЕНО-ОТАЏБИНСКОГ РАТА РЕПУБЛИКЕ СРПСК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340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ДМЕ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тамбено збрињавање по одредбама Уредбе о стамбеном збрињавању  породица погинулих бораца и ратних војних инвалида Одбрамбено-отаџбинског рата Републике Српске („Службени гласник Републике Српске“ бр. </w:t>
      </w:r>
      <w:r>
        <w:rPr>
          <w:rFonts w:cs="Calibri" w:ascii="Calibri" w:hAnsi="Calibri"/>
          <w:sz w:val="22"/>
          <w:szCs w:val="22"/>
          <w:lang w:val="sr-Latn-BA"/>
        </w:rPr>
        <w:t>26/19</w:t>
      </w:r>
      <w:r>
        <w:rPr>
          <w:rFonts w:cs="Calibri" w:ascii="Calibri" w:hAnsi="Calibri"/>
          <w:sz w:val="22"/>
          <w:szCs w:val="22"/>
          <w:lang w:val="sr-CS"/>
        </w:rPr>
        <w:t xml:space="preserve"> у даљем тексту: Уредба) које се врш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- до</w:t>
      </w:r>
      <w:r>
        <w:rPr>
          <w:rFonts w:cs="Calibri" w:ascii="Calibri" w:hAnsi="Calibri"/>
          <w:b/>
          <w:sz w:val="22"/>
          <w:szCs w:val="22"/>
          <w:lang w:val="sr-RS"/>
        </w:rPr>
        <w:t>д</w:t>
      </w:r>
      <w:r>
        <w:rPr>
          <w:rFonts w:cs="Calibri" w:ascii="Calibri" w:hAnsi="Calibri"/>
          <w:b/>
          <w:sz w:val="22"/>
          <w:szCs w:val="22"/>
          <w:lang w:val="sr-CS"/>
        </w:rPr>
        <w:t>јелом стамбене јединиц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>- додјелом неповратних новчаних средстава у износу до 8.000,00 КМ</w:t>
      </w:r>
      <w:r>
        <w:rPr>
          <w:rFonts w:cs="Calibri" w:ascii="Calibri" w:hAnsi="Calibri"/>
          <w:b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 ИМА ПРАВО ПОДНИЈЕТИ ЗАХТЈЕВ</w:t>
      </w:r>
    </w:p>
    <w:p>
      <w:pPr>
        <w:pStyle w:val="NoSpacing"/>
        <w:jc w:val="both"/>
        <w:rPr/>
      </w:pPr>
      <w:r>
        <w:rPr>
          <w:rFonts w:cs="Calibri"/>
          <w:lang w:val="sr-BA"/>
        </w:rPr>
        <w:t>Захтјев за стамбено збрињавање може поднијети лице које има пријављено пребивалиште на територији Републике Српске и Брчко дистрикту БиХ а коме је рјешењем надлежног органа</w:t>
      </w:r>
      <w:r>
        <w:rPr>
          <w:rFonts w:cs="Calibri"/>
          <w:lang w:val="en-US"/>
        </w:rPr>
        <w:t>,</w:t>
      </w:r>
      <w:r>
        <w:rPr>
          <w:rFonts w:cs="Calibri"/>
          <w:lang w:val="sr-BA"/>
        </w:rPr>
        <w:t xml:space="preserve"> које је прошло поступак ревизије у складу са Законом о правима бораца, војних инвалида и породица погинулих бораца Одбрамбено-отаџбинског рата Републике Српске </w:t>
      </w:r>
      <w:r>
        <w:rPr>
          <w:lang w:val="sr-CS"/>
        </w:rPr>
        <w:t>(„Службени гласник Републике Српске“ бр. 134/11, 9/12 и 40/12)</w:t>
      </w:r>
      <w:r>
        <w:rPr>
          <w:rFonts w:cs="Calibri"/>
          <w:lang w:val="sr-BA"/>
        </w:rPr>
        <w:t xml:space="preserve"> утврђен: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статус члана породице погинулог борц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статус ратног војног инвалида од прве до четврте категорије</w:t>
      </w:r>
      <w:r>
        <w:rPr>
          <w:rFonts w:cs="Calibri"/>
          <w:b/>
        </w:rPr>
        <w:t>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tabs>
          <w:tab w:val="clear" w:pos="720"/>
          <w:tab w:val="left" w:pos="1080" w:leader="none"/>
          <w:tab w:val="center" w:pos="4820" w:leader="none"/>
          <w:tab w:val="left" w:pos="7013" w:leader="none"/>
        </w:tabs>
        <w:rPr>
          <w:rFonts w:cs="Calibri"/>
          <w:lang w:val="sr-RS"/>
        </w:rPr>
      </w:pPr>
      <w:r>
        <w:rPr/>
        <w:tab/>
        <w:tab/>
        <w:t>III</w:t>
        <w:tab/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RS"/>
        </w:rPr>
      </w:pPr>
      <w:r>
        <w:rPr>
          <w:b/>
          <w:lang w:val="sr-RS"/>
        </w:rPr>
        <w:t>КО МОЖЕ ОСТВАРИТИ ПРАВО НА СТАМБЕНО ЗБРИЊАВ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Право на стамбено збрињавање додјелом стамбене јединице, с обзиром на стамбену ситуацију у којој се налази, може остварити лице 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</w:t>
      </w:r>
      <w:r>
        <w:rPr>
          <w:rFonts w:cs="Calibri" w:ascii="Calibri" w:hAnsi="Calibri"/>
          <w:sz w:val="22"/>
          <w:szCs w:val="22"/>
          <w:lang w:val="sr-BA"/>
        </w:rPr>
        <w:t>које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  <w:t>станује као подстанар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Times New Roman" w:cs="Calibri"/>
          <w:lang w:val="sr-BA"/>
        </w:rPr>
        <w:t>користи алтернативни смјештај по основу статуса избјеглог или расељеног лица у стамбеним јединицама које нису изграђене средствима Владе Републике Српске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Times New Roman" w:cs="Calibri"/>
          <w:lang w:val="sr-BA"/>
        </w:rPr>
        <w:t>само или са члановима своје уже породице станује у заједничком домаћинству у стамбеној јединици која је у власништву његових родитеља, родитеља његовог брачног друга или дјетета, а која није условна сходно члану 9. Уредбе,</w:t>
      </w:r>
    </w:p>
    <w:p>
      <w:pPr>
        <w:pStyle w:val="NoSpacing"/>
        <w:numPr>
          <w:ilvl w:val="0"/>
          <w:numId w:val="4"/>
        </w:numPr>
        <w:ind w:left="709" w:hanging="360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  <w:t>само или са члановима своје уже породице станује у заједничком домаћинству у стамбеној јединици других сродника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  <w:t>станује у стану или објекту који је за отпис из стамбеног фонда.</w:t>
      </w:r>
    </w:p>
    <w:p>
      <w:pPr>
        <w:pStyle w:val="NoSpacing"/>
        <w:tabs>
          <w:tab w:val="clear" w:pos="720"/>
          <w:tab w:val="left" w:pos="426" w:leader="none"/>
        </w:tabs>
        <w:ind w:left="709" w:hanging="0"/>
        <w:jc w:val="both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</w:r>
    </w:p>
    <w:p>
      <w:pPr>
        <w:pStyle w:val="NoSpacing"/>
        <w:jc w:val="both"/>
        <w:rPr/>
      </w:pPr>
      <w:r>
        <w:rPr>
          <w:rFonts w:cs="Calibri"/>
          <w:lang w:val="sr-BA"/>
        </w:rPr>
        <w:t>Дијете погинулог борца које самостално поднесе захтјев за стамбено збрињавање не може остварити право на стамбено збрињавање додјелом стамбене јединице уколико родитељ посједује стамбену јединицу, без обзира на условност у смислу члана 9. Уредбе и заједницу живљења у тренутку подношења захтјев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Право на стамбено збрињавање додјелом неповратних новчаних средстава може остварити лице 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</w:t>
      </w:r>
      <w:r>
        <w:rPr>
          <w:rFonts w:cs="Calibri" w:ascii="Calibri" w:hAnsi="Calibri"/>
          <w:sz w:val="22"/>
          <w:szCs w:val="22"/>
          <w:lang w:val="sr-BA"/>
        </w:rPr>
        <w:t>које: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је власник или посједник стамбене јединице која не испуњава основне услове за становање,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отплаћује кредит подигнут за потребе стамбеног збрињавања (намјенски стамбени кредит)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је почело изградњу стана или куће, или купује стан или кућу у циљу рјешавања стамбеног питањ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BA"/>
        </w:rPr>
        <w:t xml:space="preserve">Дијете погинулог борца које самостално поднесе захтјев за стамбено збрињавање не може остварити право на стамбено збрињавање додјелом </w:t>
      </w:r>
      <w:r>
        <w:rPr>
          <w:rFonts w:cs="Calibri"/>
          <w:lang w:val="sr-RS"/>
        </w:rPr>
        <w:t>неповратних новчаних средстава</w:t>
      </w:r>
      <w:r>
        <w:rPr>
          <w:rFonts w:cs="Calibri"/>
          <w:lang w:val="sr-BA"/>
        </w:rPr>
        <w:t xml:space="preserve"> уколико родитељ посједује стамбену јединицу која је условна за становање у смислу члана 9. Уредбе без обзира на заједницу живљења у тренутку подношења захтје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 НЕ МОЖЕ ОСТВАРИТИ ПРАВО НА СТАМБЕНО ЗБРИЊАВ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раво на стамбено збрињавање не може остварити (не сматра се стамбено незбринутим) лице </w:t>
      </w:r>
      <w:r>
        <w:rPr>
          <w:rFonts w:cs="Calibri" w:ascii="Calibri" w:hAnsi="Calibri"/>
          <w:sz w:val="22"/>
          <w:szCs w:val="22"/>
          <w:lang w:val="sr-BA"/>
        </w:rPr>
        <w:t xml:space="preserve">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ако: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 xml:space="preserve">посједује стамбену јединицу која испуњава основне услове за становање, у којој </w:t>
      </w:r>
      <w:r>
        <w:rPr>
          <w:lang w:val="sr-BA"/>
        </w:rPr>
        <w:t>сваком члану породичног домаћинства припада</w:t>
      </w:r>
      <w:r>
        <w:rPr>
          <w:rFonts w:cs="Calibri"/>
          <w:lang w:val="sr-BA"/>
        </w:rPr>
        <w:t xml:space="preserve"> више од 8 m</w:t>
      </w:r>
      <w:r>
        <w:rPr>
          <w:rFonts w:cs="Calibri"/>
          <w:vertAlign w:val="superscript"/>
          <w:lang w:val="sr-BA"/>
        </w:rPr>
        <w:t>2</w:t>
      </w:r>
      <w:r>
        <w:rPr>
          <w:rFonts w:cs="Calibri"/>
          <w:lang w:val="sr-BA"/>
        </w:rPr>
        <w:t>, без обзира на мјесто у којем се стамбена јединица налази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је до 17. августа 1990. године посједовало некретнине али их је отуђило продајом по цијени већој од 30.000 КМ или је поклонило или замијенило некретнине у истој вриједности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члан уже породице или родитељи посједују условну стамбену јединицу на подручју БиХ, у којој је живјело у заједничком домаћинству прије 17. августа 1990. године или у времену од 19. јуна 1996. године до дана подношења захтјева најмање пет година, без обзира на заједницу живљења у моменту подношења захтјева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живи у условном стамбеном објекту који је у власништву лица у односу на које постоји обавеза међусобног издржавања по законским одредбама којима се прописују права и обавезе из породичних односа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>у моменту подношења захтјева има или у току поступка стекне</w:t>
      </w:r>
      <w:r>
        <w:rPr>
          <w:rFonts w:cs="Calibri"/>
          <w:b/>
          <w:lang w:val="sr-BA"/>
        </w:rPr>
        <w:t xml:space="preserve"> </w:t>
      </w:r>
      <w:r>
        <w:rPr>
          <w:rFonts w:cs="Calibri"/>
          <w:lang w:val="sr-BA"/>
        </w:rPr>
        <w:t>правни основ за стицање права власништва на стамбеној јединици по основу неког законског прописа као што су: насљеђивање, одржај или диоба заједнички стечене имовине,</w:t>
      </w:r>
    </w:p>
    <w:p>
      <w:pPr>
        <w:pStyle w:val="Normal"/>
        <w:numPr>
          <w:ilvl w:val="0"/>
          <w:numId w:val="7"/>
        </w:numPr>
        <w:ind w:left="567" w:hanging="284"/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 w:eastAsia="sr-Latn-CS"/>
        </w:rPr>
        <w:t xml:space="preserve">је по основу статуса ратног војног инвалида или члана породице погинулог борца остварило право на стамбено збрињавање као носилац права или као члан породичног домаћинства носиоца права, </w:t>
      </w:r>
    </w:p>
    <w:p>
      <w:pPr>
        <w:pStyle w:val="Normal"/>
        <w:numPr>
          <w:ilvl w:val="0"/>
          <w:numId w:val="7"/>
        </w:numPr>
        <w:ind w:left="567" w:hanging="284"/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 w:eastAsia="sr-Latn-CS"/>
        </w:rPr>
        <w:t>је власник некретнине, предузећа или радње који има вриједност већу од 30.000 КМ,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је наплатило ратну штету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у износу преко 30.000 КМ или има право на наплату ратне штете у истом износу по основу правоснажне пресуде или поравнања склопљеног у складу са прописом којим се уређује област накнаде  штете настале у периоду ратних дејстав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BA"/>
        </w:rPr>
        <w:t>Лице које је наплатило ратну штету у износу мањем од 30.000 КМ или има право на наплату ратне штете у истом износу по основу правоснажне пресуд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односно поравнања склопљеног у складу са прописом којим се уређује област накнаде штете настале у периоду ратних дејстава, може остварити право на стамбено збрињавање додјелом стамбене јединиц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а додјелом неповратних новчаних средстава само у висини разлике између износа наплаћене ратне нематеријалне штете и износа из члана 6. ове Уредбе (8.000,00 КМ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BA" w:eastAsia="sr-Latn-CS"/>
        </w:rPr>
      </w:pPr>
      <w:r>
        <w:rPr>
          <w:rFonts w:cs="Calibri" w:ascii="Calibri" w:hAnsi="Calibri"/>
          <w:sz w:val="22"/>
          <w:szCs w:val="22"/>
          <w:lang w:val="sr-Latn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износ претходно наведених средстава урачунавају се износи средстава свих лица која се заједно стамбено збрињавај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pacing w:val="-4"/>
          <w:sz w:val="22"/>
          <w:szCs w:val="22"/>
          <w:lang w:val="sr-BA" w:eastAsia="sr-Latn-CS"/>
        </w:rPr>
      </w:pPr>
      <w:r>
        <w:rPr>
          <w:rFonts w:cs="Calibri" w:ascii="Calibri" w:hAnsi="Calibri"/>
          <w:spacing w:val="-4"/>
          <w:sz w:val="22"/>
          <w:szCs w:val="22"/>
          <w:lang w:val="sr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pacing w:val="-4"/>
          <w:sz w:val="22"/>
          <w:szCs w:val="22"/>
          <w:lang w:val="sr-BA"/>
        </w:rPr>
        <w:t xml:space="preserve">Лице које је отуђило некретнине продајом по цијени од 15.000 </w:t>
      </w:r>
      <w:r>
        <w:rPr>
          <w:rFonts w:cs="Calibri" w:ascii="Calibri" w:hAnsi="Calibri"/>
          <w:spacing w:val="-4"/>
          <w:sz w:val="22"/>
          <w:szCs w:val="22"/>
        </w:rPr>
        <w:t xml:space="preserve">KM </w:t>
      </w:r>
      <w:r>
        <w:rPr>
          <w:rFonts w:cs="Calibri" w:ascii="Calibri" w:hAnsi="Calibri"/>
          <w:spacing w:val="-4"/>
          <w:sz w:val="22"/>
          <w:szCs w:val="22"/>
          <w:lang w:val="sr-BA"/>
        </w:rPr>
        <w:t xml:space="preserve">до 30.000 КМ </w:t>
      </w:r>
      <w:r>
        <w:rPr>
          <w:rFonts w:cs="Calibri" w:ascii="Calibri" w:hAnsi="Calibri"/>
          <w:sz w:val="22"/>
          <w:szCs w:val="22"/>
          <w:lang w:val="sr-BA"/>
        </w:rPr>
        <w:t>или је поклонило или замијенило некретнине у истој вриједности, може бити стамбено збринуто само додјелом неповратних новчаних средстав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а додјелом стамбене јединице ако је некретнине отуђило продајом по цијени мањој од 15.000 КМ или је у истој вриједности некретнине поклонило или замијенило.</w:t>
      </w:r>
    </w:p>
    <w:p>
      <w:pPr>
        <w:pStyle w:val="NoSpacing"/>
        <w:jc w:val="both"/>
        <w:rPr>
          <w:rFonts w:ascii="Calibri" w:hAnsi="Calibri" w:eastAsia="Times New Roman" w:cs="Calibri"/>
          <w:sz w:val="22"/>
          <w:szCs w:val="22"/>
          <w:lang w:val="sr-BA" w:eastAsia="sr-Latn-CS"/>
        </w:rPr>
      </w:pPr>
      <w:r>
        <w:rPr>
          <w:rFonts w:eastAsia="Times New Roman" w:cs="Calibri"/>
          <w:sz w:val="22"/>
          <w:szCs w:val="22"/>
          <w:lang w:val="sr-BA" w:eastAsia="sr-Latn-CS"/>
        </w:rPr>
      </w:r>
    </w:p>
    <w:p>
      <w:pPr>
        <w:pStyle w:val="NoSpacing"/>
        <w:jc w:val="both"/>
        <w:rPr>
          <w:rFonts w:eastAsia="Times New Roman" w:cs="Calibri"/>
          <w:lang w:val="sr-BA" w:eastAsia="sr-Latn-CS"/>
        </w:rPr>
      </w:pPr>
      <w:r>
        <w:rPr>
          <w:rFonts w:eastAsia="Times New Roman" w:cs="Calibri"/>
          <w:lang w:val="sr-BA" w:eastAsia="sr-Latn-CS"/>
        </w:rPr>
        <w:t>Право на стамбено збрињавање по одредбама Уредбе не могу остварити лица која су то право остварила у претходном периоду или су то право остварили чланови њихове уже породице (удовица и дјеца погинулог борца, родитељи погинулог борца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sr-RS" w:eastAsia="sr-Latn-CS"/>
        </w:rPr>
      </w:pPr>
      <w:r>
        <w:rPr>
          <w:rFonts w:eastAsia="Times New Roman" w:cs="Calibri" w:ascii="Calibri" w:hAnsi="Calibri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РИТЕРИЈУМИ ПО КОЈИМА СЕ ВРШИ БОДОВАЊ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Критеријуми на основу којих се врши бодовање подносиоца захтјева су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мбена ситуациј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члана породице погинулог борц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и категорија ратног војног инвалида 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и категорија борц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НАЧИН ПОДНОШЕЊА ЗАХТЈЕ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Захтјев се подноси писмено органу управе надлежном за борачко инвалидску заштиту града/општине у којој подносилац захтјева </w:t>
      </w:r>
      <w:r>
        <w:rPr>
          <w:rFonts w:cs="Calibri" w:ascii="Calibri" w:hAnsi="Calibri"/>
          <w:sz w:val="22"/>
          <w:szCs w:val="22"/>
          <w:u w:val="single"/>
          <w:lang w:val="sr-BA"/>
        </w:rPr>
        <w:t>има пријављено пребивалиште посљедње четири године</w:t>
      </w:r>
      <w:r>
        <w:rPr>
          <w:rFonts w:cs="Calibri" w:ascii="Calibri" w:hAnsi="Calibri"/>
          <w:sz w:val="22"/>
          <w:szCs w:val="22"/>
          <w:u w:val="single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RS"/>
        </w:rPr>
        <w:t>непрекидно</w:t>
      </w:r>
      <w:r>
        <w:rPr>
          <w:rFonts w:cs="Calibri" w:ascii="Calibri" w:hAnsi="Calibri"/>
          <w:sz w:val="22"/>
          <w:szCs w:val="22"/>
          <w:lang w:val="sr-BA"/>
        </w:rPr>
        <w:t xml:space="preserve">, лично или путем поште </w:t>
      </w:r>
      <w:r>
        <w:rPr>
          <w:rFonts w:eastAsia="Calibri" w:cs="Calibri" w:ascii="Calibri" w:hAnsi="Calibri"/>
          <w:sz w:val="22"/>
          <w:szCs w:val="22"/>
          <w:lang w:val="sr-RS"/>
        </w:rPr>
        <w:t>са назнаком: ЗА ПРИЈАВУ НА ЈАВНИ ПОЗИВ ЗА СТАМБЕНО ЗБРИЊАВАЊЕ ППБ И РВИ ПО УРЕДБ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 СТАМБЕНОМ ЗБРИЊАВАЊУ  ПОРОДИЦА ПОГИНУЛИХ БОРАЦА И РАТНИХ ВОЈНИХ ИНВАЛИДА ОДБРАМБЕНО-ОТАЏБИНСКОГ РАТА РЕПУБЛИКЕ СРПСК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Захтјев се може поднијети и на обрасцу који се може преузети на  веб страници</w:t>
      </w:r>
      <w:r>
        <w:rPr>
          <w:rFonts w:cs="Calibri"/>
          <w:lang w:val="sr-BA"/>
        </w:rPr>
        <w:t xml:space="preserve"> Министарства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sr-RS"/>
        </w:rPr>
        <w:t>рада и борачко инвалидске заштите – Јавни позив – Јавни позив за стамбено збрињавање</w:t>
      </w:r>
      <w:r>
        <w:rPr>
          <w:rFonts w:cs="Calibri"/>
          <w:lang w:val="sr-BA"/>
        </w:rPr>
        <w:t>, или у просторијама органа управе града/општине надлежног за борачко инвалидску заштиту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ИЛОГ УЗ ЗАХТЈЕ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з захтјев подносилац захтјева је обавезан приложити доказе, који нису старији од шест мјесеци, а којима доказује основаност свог захтјева: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 xml:space="preserve">доказно средство којим се доказује постојећа стамбена ситуација </w:t>
      </w:r>
      <w:r>
        <w:rPr>
          <w:rFonts w:cs="Calibri"/>
          <w:sz w:val="18"/>
          <w:szCs w:val="18"/>
          <w:lang w:val="sr-BA"/>
        </w:rPr>
        <w:t xml:space="preserve">(из тачке </w:t>
      </w:r>
      <w:r>
        <w:rPr>
          <w:rFonts w:cs="Calibri"/>
          <w:sz w:val="18"/>
          <w:szCs w:val="18"/>
        </w:rPr>
        <w:t xml:space="preserve">III </w:t>
      </w:r>
      <w:r>
        <w:rPr>
          <w:rFonts w:cs="Calibri"/>
          <w:sz w:val="18"/>
          <w:szCs w:val="18"/>
          <w:lang w:val="sr-RS"/>
        </w:rPr>
        <w:t>овог јавног позива</w:t>
      </w:r>
      <w:r>
        <w:rPr>
          <w:rFonts w:cs="Calibri"/>
          <w:sz w:val="18"/>
          <w:szCs w:val="18"/>
        </w:rPr>
        <w:t>)</w:t>
      </w:r>
      <w:r>
        <w:rPr>
          <w:rFonts w:cs="Calibri"/>
          <w:lang w:val="sr-BA"/>
        </w:rPr>
        <w:t xml:space="preserve">, у писаној форми </w:t>
      </w:r>
    </w:p>
    <w:p>
      <w:pPr>
        <w:pStyle w:val="NoSpacing"/>
        <w:ind w:left="720" w:hanging="0"/>
        <w:jc w:val="both"/>
        <w:rPr/>
      </w:pPr>
      <w:r>
        <w:rPr>
          <w:rFonts w:cs="Calibri"/>
          <w:sz w:val="16"/>
          <w:szCs w:val="16"/>
          <w:lang w:val="sr-BA"/>
        </w:rPr>
        <w:t>(нпр: уговор о подстанарству или изјава станодавца, копије рачуна, изводи из јавних евиденција о некретнинама, уговор о купопродаји, рјешење о кориштењу алтернативног смјештаја, рјешење о отпису из стамбеног фонда, доказ о сродству са власником- извод из Матичне књиге вјенчаних, рођених ..., 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BA"/>
        </w:rPr>
        <w:t>рјешење надлежног органа о признатом статусу члана породице погинулог борца или ратног војног инвалида и статусу борца за подносиоца захтјева и чланове породичног домаћинства које је прошло поступак ревиз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увјерење о пријави пребивалишта са подацима о претходним адресама пребивалишта, почев од 17. августа 1990. године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потврду о пријави пребивалишта издаје мјесно надлежни орган Министарства унутрашњих послова),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изјава о заједничком домаћинству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овјеру изјаве врши надлежни орган управе у граду/општини)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 xml:space="preserve">доказ о власништву или посједу некретнина прије 17. августа 1990. године и на дан подношења захтјева, </w:t>
      </w:r>
    </w:p>
    <w:p>
      <w:pPr>
        <w:pStyle w:val="NoSpacing"/>
        <w:ind w:left="720" w:hanging="0"/>
        <w:jc w:val="both"/>
        <w:rPr>
          <w:rFonts w:cs="Calibri"/>
          <w:sz w:val="18"/>
          <w:szCs w:val="18"/>
          <w:lang w:val="sr-BA"/>
        </w:rPr>
      </w:pPr>
      <w:r>
        <w:rPr>
          <w:rFonts w:cs="Calibri"/>
          <w:sz w:val="18"/>
          <w:szCs w:val="18"/>
          <w:lang w:val="sr-BA"/>
        </w:rPr>
        <w:t>(</w:t>
      </w:r>
      <w:r>
        <w:rPr>
          <w:sz w:val="18"/>
          <w:szCs w:val="18"/>
          <w:lang w:val="sr-CS"/>
        </w:rPr>
        <w:t>доказ о власништву или посједу некретнина издаје орган управе надлежан за вођење јавних евиденција о некретнинама)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каз о располагању некретнинама и вриједност тих некретнина,</w:t>
      </w:r>
    </w:p>
    <w:p>
      <w:pPr>
        <w:pStyle w:val="NoSpacing"/>
        <w:ind w:left="720" w:hanging="0"/>
        <w:jc w:val="both"/>
        <w:rPr>
          <w:rFonts w:cs="Calibri"/>
          <w:sz w:val="18"/>
          <w:szCs w:val="18"/>
          <w:lang w:val="sr-BA"/>
        </w:rPr>
      </w:pPr>
      <w:r>
        <w:rPr>
          <w:rFonts w:cs="Calibri"/>
          <w:sz w:val="18"/>
          <w:szCs w:val="18"/>
          <w:lang w:val="sr-BA"/>
        </w:rPr>
        <w:t>(</w:t>
      </w:r>
      <w:r>
        <w:rPr>
          <w:sz w:val="18"/>
          <w:szCs w:val="18"/>
          <w:lang w:val="sr-CS"/>
        </w:rPr>
        <w:t>доказ о располагању некретнинама издаје мјесно надлежан орган Пореске управе Републике Српске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BA"/>
        </w:rPr>
        <w:t xml:space="preserve">доказ о кредитном задужењу подносиоца захтјева или члана уже породице које се са њим бодује у смислу Уредбе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доказ о кредитном задужењу и намјени кредита издаје банка код које се кредит отплаћује),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овјерена изјава да јесте/није наплатио ратну штету и износ наплаћене штет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овјеру изјаве врши надлежни орган управе у граду/општини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УЗ ЗАХТЈЕВ СЕ МОРА ПРИЛОЖИТИ ПИСАНА, ОВЈЕРЕНА, САГЛАСНОСТ СВИХ ЧЛАНОВА УЖЕ ПОРОДИЦЕ ПОГИНУЛОГ БОРЦА КОЈА ИМАЈУ ПРИЗНАТ СТАТУС ЧЛАНА ПОРОДИЦЕ ПОГИНУЛОГ БОРЦА ПО </w:t>
      </w:r>
      <w:r>
        <w:rPr>
          <w:rFonts w:cs="Calibri" w:ascii="Calibri" w:hAnsi="Calibri"/>
          <w:sz w:val="22"/>
          <w:szCs w:val="22"/>
          <w:lang w:val="sr-BA"/>
        </w:rPr>
        <w:t xml:space="preserve">ЗАКОНУ О ПРАВИМА БОРАЦА, ВОЈНИХ ИНВАЛИДА И ПОРОДИЦА ПОГИНУЛИХ БОРАЦА ОДБРАМБЕНО-ОТАЏБИНСКОГ РАТА РЕПУБЛИКЕ СРПСКЕ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ГЛАСНИК РЕПУБЛИКЕ СРПСКЕ“ БР. </w:t>
      </w:r>
      <w:r>
        <w:rPr>
          <w:sz w:val="22"/>
          <w:szCs w:val="22"/>
          <w:lang w:val="sr-CS"/>
        </w:rPr>
        <w:t>134/11, 9/12 И 40/12</w:t>
      </w:r>
      <w:r>
        <w:rPr>
          <w:rFonts w:cs="Calibri" w:ascii="Calibri" w:hAnsi="Calibri"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CS"/>
        </w:rPr>
        <w:t>ДА СУ САГЛАСНИ ДА ПОДНОСИЛАЦ ЗАХТЈЕВА ОСТВАРИ ПРАВО НА СТАМБЕНО ЗБРИЊАВАЊЕ, ТЕ ДА СУ УПОЗНАТИ ДА ВИШЕ НЕ МОГУ ТРАЖИТИ СТАМБЕНО ЗБРИЊАВАЊЕ САМОСТАЛН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кази се прилажу за подносиоца захтјева и за сва лица која су наведена у изјави о заједничком домаћинств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Орган управе који води поступак има право тражити допуну доказа те вршити провјеру чињеница по службеној дужно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ОК ЗА ПОДНОШЕЊЕ ЗАХТЈЕВА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хтјев за стамбено збрињавање подноси се у периоду од </w:t>
      </w:r>
      <w:r>
        <w:rPr>
          <w:rFonts w:cs="Calibri" w:ascii="Calibri" w:hAnsi="Calibri"/>
          <w:sz w:val="22"/>
          <w:szCs w:val="22"/>
          <w:u w:val="single"/>
          <w:lang w:val="sr-RS"/>
        </w:rPr>
        <w:t>1.  маја до 31. маја 2019. годин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RS"/>
        </w:rPr>
        <w:t>Неблаговремен Захтјев ће бити одбаче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Јавни позив ће бити објављен у дневном листу </w:t>
      </w:r>
      <w:r>
        <w:rPr>
          <w:rFonts w:cs="Calibri" w:ascii="Calibri" w:hAnsi="Calibri"/>
          <w:sz w:val="22"/>
          <w:szCs w:val="22"/>
          <w:u w:val="single"/>
          <w:lang w:val="sr-RS"/>
        </w:rPr>
        <w:t>„Глас Српске“ Бања Лука  и „Независним новинама“ и на Веб страници Министарства рада и борачко-инвалидске заштите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 xml:space="preserve"> - </w:t>
      </w:r>
      <w:r>
        <w:rPr>
          <w:rFonts w:cs="Calibri"/>
          <w:u w:val="single"/>
          <w:lang w:val="sr-RS"/>
        </w:rPr>
        <w:t>Јавни позив – Јавни позив за стамбено збрињавање.</w:t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МИНИСТАР </w:t>
      </w:r>
    </w:p>
    <w:p>
      <w:pPr>
        <w:pStyle w:val="Normal"/>
        <w:ind w:left="720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sz w:val="22"/>
          <w:szCs w:val="22"/>
          <w:lang w:val="sr-RS"/>
        </w:rPr>
        <w:t>Душко Милу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8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object w:dxaOrig="2601" w:dyaOrig="2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1765792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1530985</wp:posOffset>
              </wp:positionV>
              <wp:extent cx="512064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sr-CS"/>
                            </w:rPr>
                          </w:pPr>
                          <w:r>
                            <w:rPr>
                              <w:b/>
                              <w:sz w:val="36"/>
                              <w:lang w:val="sr-CS"/>
                            </w:rPr>
                            <w:t>В Л А Д 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M</w:t>
                          </w:r>
                          <w:r>
                            <w:rPr>
                              <w:b/>
                            </w:rPr>
                            <w:t>инистарство рада и борачко инвалидске заштите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20.55pt;mso-position-vertical-relative:text;margin-left: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sr-CS"/>
                      </w:rPr>
                    </w:pPr>
                    <w:r>
                      <w:rPr>
                        <w:b/>
                        <w:sz w:val="36"/>
                        <w:lang w:val="sr-CS"/>
                      </w:rPr>
                      <w:t>В Л А Д 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en-US"/>
                      </w:rPr>
                      <w:t>M</w:t>
                    </w:r>
                    <w:r>
                      <w:rPr>
                        <w:b/>
                      </w:rPr>
                      <w:t>инистарство рада и борачко инвалидске заштите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  <w:t>3</w:t>
    </w:r>
  </w:p>
  <w:p>
    <w:pPr>
      <w:pStyle w:val="Header"/>
      <w:rPr>
        <w:sz w:val="20"/>
        <w:szCs w:val="6"/>
        <w:lang w:val="sr-CS" w:eastAsia="en-US"/>
      </w:rPr>
    </w:pPr>
    <w:r>
      <w:rPr>
        <w:sz w:val="20"/>
        <w:szCs w:val="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39370</wp:posOffset>
              </wp:positionV>
              <wp:extent cx="58185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1pt" to="467.4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line">
                <wp:posOffset>-103505</wp:posOffset>
              </wp:positionV>
              <wp:extent cx="605599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602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-845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12.95pt;mso-wrap-distance-left:9.05pt;mso-wrap-distance-right:9.05pt;mso-wrap-distance-top:0pt;mso-wrap-distance-bottom:0pt;margin-top:-8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sr-Latn-CS"/>
                      </w:rPr>
                      <w:t xml:space="preserve">        </w:t>
                    </w:r>
                    <w:r>
                      <w:rPr>
                        <w:sz w:val="20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тел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  <w:lang w:val="sr-CS"/>
                      </w:rPr>
                      <w:t>602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факс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-845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</w:rPr>
                      <w:t>mail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sr-CS"/>
                        </w:rPr>
                        <w:t>mpb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mpb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50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pb@mpb.vladars.net" TargetMode="External"/><Relationship Id="rId4" Type="http://schemas.openxmlformats.org/officeDocument/2006/relationships/hyperlink" Target="mailto:mpb@mpb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o_bir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8:00Z</dcterms:created>
  <dc:creator>vlada rs&amp;grga</dc:creator>
  <dc:description/>
  <cp:keywords/>
  <dc:language>en-US</dc:language>
  <cp:lastModifiedBy>Dusanka Seva</cp:lastModifiedBy>
  <cp:lastPrinted>2019-04-08T09:16:00Z</cp:lastPrinted>
  <dcterms:modified xsi:type="dcterms:W3CDTF">2019-04-08T07:19:00Z</dcterms:modified>
  <cp:revision>8</cp:revision>
  <dc:subject/>
  <dc:title>ad9e92c8-769f-4ab6-93ca-ea3725f4d661#Јавни позив за подношење захтјева за стамбено збрињавање#Јавни позив 05.04.19</dc:title>
</cp:coreProperties>
</file>