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>ОБРАЗАЦ РЕАЛИЗАЦИЈЕ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ОПШТИНА ШИПОВО  -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врш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BA"/>
        </w:rPr>
        <w:t xml:space="preserve">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BA"/>
        </w:rPr>
        <w:t>(НАЗИВ УГОВОРНОГ ОРГАНА)               (</w:t>
      </w:r>
      <w:r>
        <w:rPr>
          <w:rFonts w:eastAsia="Times New Roman" w:cs="Times New Roman" w:ascii="Times New Roman" w:hAnsi="Times New Roman"/>
          <w:lang w:val="sr-BA"/>
        </w:rPr>
        <w:t>статус</w:t>
      </w:r>
      <w:r>
        <w:rPr>
          <w:rFonts w:eastAsia="Times New Roman" w:cs="Times New Roman" w:ascii="Times New Roman" w:hAnsi="Times New Roman"/>
          <w:b/>
          <w:sz w:val="16"/>
          <w:szCs w:val="16"/>
          <w:lang w:val="sr-B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tbl>
      <w:tblPr>
        <w:tblW w:w="135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6"/>
        <w:gridCol w:w="4410"/>
      </w:tblGrid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bs-Cyrl-B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bs-Cyrl-BA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bs-Cyrl-BA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bs-Cyrl-BA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Опис  набавке и ознака по ЈРЈ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Врста и број поступка,  број Обавјештења о додјели уговора са портала јавних набав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Подаци о добављачу/добављачима у оквирном споразуму (Назив, ИД, број, мјесто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елементи уговора/оквирног споразум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</w:rPr>
              <w:t>(Вриједност,</w:t>
            </w:r>
            <w:r>
              <w:rPr>
                <w:rFonts w:cs="Times New Roman" w:ascii="Times New Roman" w:hAnsi="Times New Roman"/>
                <w:b/>
                <w:lang w:val="bs-Cyrl-BA"/>
              </w:rPr>
              <w:t xml:space="preserve"> без ПДВ,</w:t>
            </w:r>
            <w:r>
              <w:rPr>
                <w:rFonts w:cs="Times New Roman" w:ascii="Times New Roman" w:hAnsi="Times New Roman"/>
                <w:b/>
              </w:rPr>
              <w:t xml:space="preserve"> период трајања/рок извршења, рок плаћања, </w:t>
            </w:r>
            <w:r>
              <w:rPr>
                <w:rFonts w:cs="Times New Roman" w:ascii="Times New Roman" w:hAnsi="Times New Roman"/>
                <w:b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арантни период,...)</w:t>
            </w:r>
          </w:p>
        </w:tc>
      </w:tr>
      <w:tr>
        <w:trPr>
          <w:trHeight w:val="10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,,Набавка горива на бази дрва- дрвени пелет,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Ознака по ЈРЈН: 09111400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ни споразум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07-404-8/22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ој обавјештења: 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789-8-1-8/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lang w:val="sr-RS"/>
              </w:rPr>
              <w:t xml:space="preserve">,,МЕДЕКС-ПРОМ“ </w:t>
            </w:r>
            <w:r>
              <w:rPr/>
              <w:t>D.O.O.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bs-Cyrl-BA"/>
              </w:rPr>
              <w:t>Шипо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 xml:space="preserve">ЈИБ: </w:t>
            </w:r>
            <w:r>
              <w:rPr/>
              <w:t>44013092600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иједност: 3.696,00 КМ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извршења: 3 дана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плаћања: 8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tbl>
      <w:tblPr>
        <w:tblW w:w="135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10"/>
        <w:gridCol w:w="2000"/>
        <w:gridCol w:w="2950"/>
        <w:gridCol w:w="36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bs-Cyrl-BA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bs-Cyrl-BA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bs-Cyrl-BA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bs-Cyrl-B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bs-Cyrl-BA"/>
              </w:rPr>
              <w:t>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Опис измјене основних елемената уговора и датум измје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Датум закључења уговора/оквирног споразум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</w:rPr>
              <w:t>Датум потпуне реализације уговора/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квирног споразума и укупна  утрошена вриједност</w:t>
            </w:r>
            <w:r>
              <w:rPr>
                <w:rFonts w:cs="Times New Roman" w:ascii="Times New Roman" w:hAnsi="Times New Roman"/>
                <w:b/>
                <w:lang w:val="sr-RS"/>
              </w:rPr>
              <w:t>, са П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поме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(образложење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.02.2022. годин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2.03.2022. </w:t>
            </w:r>
            <w:r>
              <w:rPr>
                <w:rFonts w:cs="Times New Roman" w:ascii="Times New Roman" w:hAnsi="Times New Roman"/>
                <w:lang w:val="sr-RS"/>
              </w:rPr>
              <w:t>го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324,32 КМ са ПДВ-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Датум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17.03.2022. године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cs="Times New Roman" w:ascii="Times New Roman" w:hAnsi="Times New Roman"/>
          <w:sz w:val="20"/>
          <w:szCs w:val="20"/>
          <w:lang w:val="bs-Cyrl-BA"/>
        </w:rPr>
        <w:t>У случају оквирног споразума колона 5. се не попуњав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Име и презиме </w:t>
      </w:r>
      <w:r>
        <w:rPr>
          <w:rFonts w:cs="Times New Roman" w:ascii="Times New Roman" w:hAnsi="Times New Roman"/>
          <w:sz w:val="20"/>
          <w:szCs w:val="20"/>
          <w:lang w:val="bs-Cyrl-BA"/>
        </w:rPr>
        <w:t xml:space="preserve">одговорног лица за објаву уговора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eastAsia="Times New Roman" w:cs="Times New Roman" w:ascii="Times New Roman" w:hAnsi="Times New Roman"/>
          <w:sz w:val="20"/>
          <w:szCs w:val="20"/>
          <w:lang w:val="bs-Cyrl-B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bs-Cyrl-BA"/>
        </w:rPr>
        <w:t>Миленко Тривунчић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cs="Times New Roman" w:ascii="Times New Roman" w:hAnsi="Times New Roman"/>
          <w:sz w:val="20"/>
          <w:szCs w:val="20"/>
          <w:lang w:val="bs-Cyrl-B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bs-Cyrl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Trivuncic M</dc:creator>
  <dc:description/>
  <cp:keywords/>
  <dc:language>en-US</dc:language>
  <cp:lastModifiedBy>DT User</cp:lastModifiedBy>
  <cp:lastPrinted>2021-02-17T09:34:00Z</cp:lastPrinted>
  <dcterms:modified xsi:type="dcterms:W3CDTF">2022-03-17T06:55:00Z</dcterms:modified>
  <cp:revision>500</cp:revision>
  <dc:subject/>
  <dc:title/>
</cp:coreProperties>
</file>