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  -      заврш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               (</w:t>
      </w:r>
      <w:r>
        <w:rPr>
          <w:rFonts w:eastAsia="Times New Roman" w:cs="Times New Roman" w:ascii="Times New Roman" w:hAnsi="Times New Roman"/>
          <w:lang w:val="sr-BA"/>
        </w:rPr>
        <w:t>статус</w:t>
      </w: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теренског моторног возила за потребе Општинске управе општине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Ознака по ЈРЈН: 3411320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курентски захтјев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: 07-404-98/21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обавјештења: 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89-7-1-59/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lang w:val="bs-Cyrl-BA"/>
              </w:rPr>
              <w:t>ЛАДА АУТО“ д.о.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Бања Лу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ЈИБ: 4400991820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иједност: 26.491,45 КМ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lang w:val="sr-RS"/>
              </w:rPr>
              <w:t>Рок извршења: 60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15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12.2021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3.2022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995,00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Датум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13.4.2022. го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 xml:space="preserve">одговорног лица за објаву уговор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Предраг Каурин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2-04-13T07:38:00Z</cp:lastPrinted>
  <dcterms:modified xsi:type="dcterms:W3CDTF">2022-04-13T05:40:00Z</dcterms:modified>
  <cp:revision>494</cp:revision>
  <dc:subject/>
  <dc:title/>
</cp:coreProperties>
</file>