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7635</wp:posOffset>
            </wp:positionV>
            <wp:extent cx="70485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ПСК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sr-Latn-CS"/>
        </w:rPr>
        <w:t>REPUBLIKA SRPSK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eastAsia="Times New Roman" w:cs="Times New Roman" w:ascii="Times New Roman" w:hAnsi="Times New Roman"/>
          <w:b/>
          <w:spacing w:val="-20"/>
        </w:rPr>
        <w:t xml:space="preserve">       </w:t>
      </w:r>
      <w:r>
        <w:rPr>
          <w:rFonts w:cs="Times New Roman" w:ascii="Times New Roman" w:hAnsi="Times New Roman"/>
          <w:b/>
          <w:spacing w:val="-20"/>
        </w:rPr>
        <w:t>ОПШТИНА ШИПОВО</w:t>
      </w:r>
      <w:r>
        <w:rPr>
          <w:rFonts w:cs="Times New Roman" w:ascii="Times New Roman" w:hAnsi="Times New Roman"/>
          <w:b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spacing w:val="20"/>
          <w:lang w:val="sr-Latn-CS"/>
        </w:rPr>
        <w:t>OPŠTINA ŠIPOVO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АЧЕЛНИК ОПШТИНЕ                                                                                                                          NAČELNIK OPŠTINE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 xml:space="preserve">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CS"/>
        </w:rPr>
        <w:t xml:space="preserve">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BA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BA"/>
        </w:rPr>
        <w:t>Трг Патријарха српског Павла 1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, 70270 Шипово, Тел.050-</w:t>
      </w:r>
      <w:r>
        <w:rPr>
          <w:rFonts w:cs="Times New Roman" w:ascii="Times New Roman" w:hAnsi="Times New Roman"/>
          <w:b/>
          <w:i/>
          <w:sz w:val="20"/>
          <w:szCs w:val="20"/>
          <w:lang w:val="sr-Latn-BA"/>
        </w:rPr>
        <w:t>360-010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.факс: 050-371 637, е-</w:t>
      </w: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mail: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ousipovo@teol.net,web:www.sipovo.ne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 xml:space="preserve">Број: </w:t>
      </w:r>
      <w:r>
        <w:rPr>
          <w:rFonts w:cs="Times New Roman" w:ascii="Times New Roman" w:hAnsi="Times New Roman"/>
          <w:lang w:val="sr-Latn-RS"/>
        </w:rPr>
        <w:t>07-404-9/18</w:t>
      </w:r>
      <w:r>
        <w:rPr>
          <w:rFonts w:cs="Times New Roman" w:ascii="Times New Roman" w:hAnsi="Times New Roman"/>
          <w:lang w:val="sr-B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28.2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BA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BA"/>
        </w:rPr>
        <w:t>На основу члана 17.Закона о јавним набавкама („Службени гласник БиХ“ број: 39/14), члана 6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BA"/>
        </w:rPr>
        <w:t>. Статута општине Шипово („Службени гласник Општине Шипово“, број: 12/17), а у складу са Буџетом општине Шипово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BA"/>
        </w:rPr>
        <w:t>. годину („Службени гласник Општине Шипово“, број: 20/17), Одлуком о извршењу буџета општине Шипово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BA"/>
        </w:rPr>
        <w:t>.годину („Службени гласник општине Шипово“, број: 20/17), Начелник оптине доноси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ОДЛУ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</w:t>
      </w:r>
      <w:r>
        <w:rPr>
          <w:rFonts w:cs="Times New Roman" w:ascii="Times New Roman" w:hAnsi="Times New Roman"/>
          <w:lang w:val="sr-BA"/>
        </w:rPr>
        <w:t>о усвајању Плана набавки општине Шипово за 2018.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Општина Шипово, као Уговорни орган из члана 4. Закона о јавним набавкама, утврђује стварне потребе за набавку радова, роба и услуга у календарској 2018. годи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У складу са Буџетом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BA"/>
        </w:rPr>
        <w:t>.годину, а са циљем осигурања свега што је потребно за дјелокруг рада Уговорног органа, доноси се План набавке, који садржи податке о предмету набавке, процијењену вриједност набавке са ПДВ, ознаку ЦППВ кода (за набавке које су већ потпуно испланиране), планираним средствима у буџету, врсти поступка, планираном почетку и завршетку поступка, начину уговарања (уговор или оквирни споразум) и времену закључења истог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говорни орган задржава право у случају образложеног захтјева заснованог на одредбама Закона о јавним набавкама да промјени врсту поступка и процијењену вриједност набавке на основу образложења заснованог на економским и другим показатељима, као што су знатније промјене цијена у односу на цијене у вријеме процјене вриједности, смањење или повећање количина у складу са измјењеним околностима и сл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BA"/>
        </w:rPr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 све набавке предвиђене Планом набавке обавезно је доношење одлуке о покретању поступка набавке у форми и садржају у складу са чланом 18. Закона о јавним набавк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Средства предвиђена за непланиране набавке могу се користити на основу појединачне одлуке која се заснива на образложеном захтјеву о потреби и основаности набавке која се није могла предвидјети у вријеме доношења Плана набавки (нпр. У случају добијања средстава од виших нивоа власти као и у неким другим случајевима), у случају овакве ситуације уговорни орган задржава право да накнадно изврши допуну Плана јавних набавк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BA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IV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говорни орган задржава право да План набавки допуни са набавкама које се финансирају из капиталног дијела буџета по усвајању Листе капиталних пројеката-измјене-допуне, од стране скупштине општ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ан набавки објавиће се на веб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траници Уговорног органа, </w:t>
      </w:r>
      <w:hyperlink r:id="rId3">
        <w:r>
          <w:rPr>
            <w:rStyle w:val="InternetLink"/>
            <w:rFonts w:cs="Times New Roman" w:ascii="Times New Roman" w:hAnsi="Times New Roman"/>
            <w:lang w:val="sr-Latn-BA"/>
          </w:rPr>
          <w:t>www.sipovo.net</w:t>
        </w:r>
      </w:hyperlink>
      <w:r>
        <w:rPr>
          <w:rFonts w:cs="Times New Roman" w:ascii="Times New Roman" w:hAnsi="Times New Roman"/>
          <w:lang w:val="sr-BA"/>
        </w:rPr>
        <w:t xml:space="preserve"> по потписивању Одлуке о усвајању Плана јавних набавки за 2018. годину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План набавки за 2018. годину (План у табели) је прилог ове Одлуке и чини њен саставни дио.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ачелни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дјељења- Одсјеци o</w:t>
      </w:r>
      <w:r>
        <w:rPr>
          <w:rFonts w:cs="Times New Roman" w:ascii="Times New Roman" w:hAnsi="Times New Roman"/>
          <w:lang w:val="sr-RS"/>
        </w:rPr>
        <w:t>пштинске управе,</w:t>
      </w:r>
      <w:r>
        <w:rPr>
          <w:rFonts w:cs="Times New Roman" w:ascii="Times New Roman" w:hAnsi="Times New Roman"/>
          <w:lang w:val="sr-BA"/>
        </w:rPr>
        <w:t xml:space="preserve"> од 1-6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Веб страница општине Шипово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рх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b/>
          <w:lang w:val="sr-B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/>
          <w:lang w:val="sr-BA"/>
        </w:rPr>
        <w:t xml:space="preserve">                       </w:t>
      </w:r>
      <w:r>
        <w:rPr>
          <w:rFonts w:cs="Times New Roman" w:ascii="Times New Roman" w:hAnsi="Times New Roman"/>
          <w:lang w:val="sr-BA"/>
        </w:rPr>
        <w:t>НАЧЕЛ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lang w:val="sr-BA"/>
        </w:rPr>
        <w:t xml:space="preserve">        </w:t>
      </w:r>
      <w:r>
        <w:rPr>
          <w:rFonts w:cs="Times New Roman" w:ascii="Times New Roman" w:hAnsi="Times New Roman"/>
          <w:lang w:val="sr-BA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sr-BA"/>
        </w:rPr>
        <w:t xml:space="preserve">              </w:t>
      </w:r>
      <w:r>
        <w:rPr>
          <w:rFonts w:cs="Times New Roman" w:ascii="Times New Roman" w:hAnsi="Times New Roman"/>
          <w:lang w:val="sr-BA"/>
        </w:rPr>
        <w:t>(Милан Ковач)</w:t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ov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1:00Z</dcterms:created>
  <dc:creator>zoram</dc:creator>
  <dc:description/>
  <cp:keywords/>
  <dc:language>en-US</dc:language>
  <cp:lastModifiedBy>Milenko</cp:lastModifiedBy>
  <cp:lastPrinted>2018-02-28T08:26:00Z</cp:lastPrinted>
  <dcterms:modified xsi:type="dcterms:W3CDTF">2018-02-28T07:31:00Z</dcterms:modified>
  <cp:revision>36</cp:revision>
  <dc:subject/>
  <dc:title>РЕПУБЛИКА СРПСКА</dc:title>
</cp:coreProperties>
</file>