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ОКВИРНОГ 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ПШТИНА ШИПОВО  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  <w:t>(НАЗИВ УГОВОРНОГ ОРГАНА)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800"/>
        <w:gridCol w:w="2340"/>
        <w:gridCol w:w="239"/>
        <w:gridCol w:w="1111"/>
        <w:gridCol w:w="810"/>
        <w:gridCol w:w="360"/>
        <w:gridCol w:w="1170"/>
        <w:gridCol w:w="1350"/>
        <w:gridCol w:w="972"/>
        <w:gridCol w:w="18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 и Ознака по ЈРЈ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ста поступка и број обавјештења о додјели уговора са Портала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ци о добављачу/ добављачима у оквирном споразуму (Назив, ИД број, мјес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и елементи уговора/оквирног спораз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риједност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иод трајања/рок извршења, рок плаћања, гарантни период,...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 измјене основних елемената уговора и датум измј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татак вриједности уговора након учиње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јене /ост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иједности оквирног споразу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закључења у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квирног споразу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потпуне реализације уговор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 са ПД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омена (образложење)</w:t>
            </w:r>
          </w:p>
        </w:tc>
      </w:tr>
      <w:tr>
        <w:trPr>
          <w:trHeight w:val="1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ОДИ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бавка крутог горива на бази дрва- дрвени пе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а период од једн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091114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курентски-оквирн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1-5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Енса БХ“ доо Срб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26748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570,00 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5 да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3.01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22.1.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.436,86</w:t>
            </w:r>
            <w:r>
              <w:rPr>
                <w:sz w:val="20"/>
                <w:szCs w:val="20"/>
                <w:lang w:val="sr-RS"/>
              </w:rPr>
              <w:t xml:space="preserve">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7.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Реконструкција и асфалтирање локалних путева на територији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500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творе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1-1-3-1-5-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ркоњићпуте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 доо Мркоњић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једорпутеви“ ад Приједор и „Козарапутеви“ ад Бања Лука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40067981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„Реконструкц. и асфалтирање локалног пута Шипово- Лубово (школа) – Сукњаје, са огранком Лубово( школа) – Јусићи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1.122.468,76 КМ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70 дана Рок плаћања- 6 шесто- мјесечних рата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„Реконструкција и асфалтирање локалног пута Ваганац- Прибељци“,  група понуђач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zh-CN"/>
              </w:rPr>
              <w:t xml:space="preserve">505.300,7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М</w:t>
            </w:r>
          </w:p>
          <w:p>
            <w:pPr>
              <w:pStyle w:val="Normal"/>
              <w:spacing w:before="0" w:after="16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70 дана Рок плаћања- 6 шесто- мјесечних ра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14.3.2017. </w:t>
            </w:r>
            <w:r>
              <w:rPr>
                <w:sz w:val="18"/>
                <w:szCs w:val="18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3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са 15.1.201</w:t>
            </w: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539.281,29</w:t>
            </w:r>
            <w:r>
              <w:rPr>
                <w:sz w:val="20"/>
                <w:szCs w:val="20"/>
                <w:lang w:val="sr-RS"/>
              </w:rPr>
              <w:t xml:space="preserve">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4.5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.585,54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нафте и нафтиних деривата за потребе Општине Шипово на период од једне 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130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Конкур-ентски</w:t>
            </w:r>
            <w:r>
              <w:rPr>
                <w:sz w:val="20"/>
                <w:szCs w:val="20"/>
                <w:lang w:val="sr-RS"/>
              </w:rPr>
              <w:t>- окви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89-7-1-4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екс пром“ доо Шип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еуро дизел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40,00 К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00 литара гор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бензин БМБ 95 октана, 3.874,00 КМ, 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260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тара горив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7.2.2017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Дјелимично са 24.1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.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762,25 K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Дјелимично са 24.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1.201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138,79</w:t>
            </w:r>
            <w:r>
              <w:rPr>
                <w:sz w:val="20"/>
                <w:szCs w:val="20"/>
                <w:lang w:val="sr-RS"/>
              </w:rPr>
              <w:t xml:space="preserve"> К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шћење снијега на локал. и некатегорисан. путеви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територ.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0620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Конкуре-нтски</w:t>
            </w:r>
            <w:r>
              <w:rPr>
                <w:sz w:val="20"/>
                <w:szCs w:val="20"/>
                <w:lang w:val="sr-RS"/>
              </w:rPr>
              <w:t>- оквирн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2-6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екс пром“ доо Шипово, за ЛОТ-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. Жељо“ доо Шипово, за ЛОТ-ове 2 и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3252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1- Стројице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8.350,96 КМ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4- Приградско подручје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9.849,76 КМ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2- Бабићи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14.539,20 КМ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3- Пље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10.915,80 КМ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07.2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1 дј. са 11.7.2017. године 2.247,03 КМ и Лот 4 152,10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2 дјел. са 6.7.201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е 4.478,17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рачунарске оп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312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9-8-2-1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Ф-ОМ“ доо Б.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81089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200,00 K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ок извршења- 24 сат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3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 22.1.2018. године 1.</w:t>
            </w:r>
            <w:r>
              <w:rPr>
                <w:sz w:val="20"/>
                <w:szCs w:val="20"/>
                <w:lang w:val="sr-Latn-RS"/>
              </w:rPr>
              <w:t>413,94</w:t>
            </w:r>
            <w:r>
              <w:rPr>
                <w:sz w:val="20"/>
                <w:szCs w:val="20"/>
                <w:lang w:val="sr-RS"/>
              </w:rPr>
              <w:t xml:space="preserve">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услуге прог. Подршке за рачунов. Општинске утраве 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1244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иректн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2-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И СИСТЕМИ доо Пријед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68031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5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6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4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услуге техничке компјутерске  подр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2611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2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ТИНЕРИС“ доо Туз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09718600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050,00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5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. са 22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81,66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производа за чишћење и пол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3980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 xml:space="preserve">Продавница  „МАТИЋ“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С. П. Шип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0355225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1,8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.7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. са 24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0,90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течног нафтног гаса за моторно вози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09133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4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ЕТРОГЕНЕКС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131094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2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одмах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7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. 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4,40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клупа за опремање градског трга у Ши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441142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БЕПРО“ доо Лакт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11872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307,69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7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бавка урганог мобилијара (канте за отпатке, граничници) у склопу уређења градског трга у Шипову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446137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БЕПРО“ доо Лакт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118721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59,26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7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Израда главног пројекта спортске дво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7124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3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ЈУ Институт за урбанизам, грађ.и екол.РС Бања Л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к плаћања- 15 дан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7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иљежавање хо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игнализације у 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јелу Ш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2322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3-3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ркоњићпутев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M. Гр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878,48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.8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0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27,79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градња хидротехничке инфраструктуре за колективни стамбени објекат у ул. Душана Метле у Шипо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2311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3-24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. ЖЕЉО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013252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700,00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.8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производа (тоалетни папир... ) за личну ње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33760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1-39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ФЦ АРКА“ доо Широки Бриј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2723255800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736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.9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17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61,88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абавка кориштеног специјалног возила аутосмећ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341445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1-3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SV COMPANY“ do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Laktaš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306455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9.400,00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 дан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8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23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932,68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оправка локал. 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утева на дијелу 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523314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3-4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. ЖЕЉО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013252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к плаћања- 15 дан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9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3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20,00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Израда измјене дијела рег. плана ужег центра Шипова (занатски цен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 xml:space="preserve">71250000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4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Урбис Центар“ доо Б.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0316884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65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5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0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Доградња дјечијев вртића „Младост“ у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52131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3-3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 xml:space="preserve">Зидарт“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0119124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6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0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12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.481,18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, транспорт и истовар дрва за огрјев за потребе матичних уреда Стројице и Баби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3413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89-8-1-4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ЕДЕКС ПРОМ“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40130926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0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1.2018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94,50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рада урбанистичко-техничких услова и идејног рјешења за изградњу градског базена у Ши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1222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4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УРБИС ЦЕНТАР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40316884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85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0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шумск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вредне основе за шуме у приватној својини на подручју општине Шипово за период 01.01.2018.- 31.12.2027. годин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2000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2-3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ШУМА ПЛАН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40177817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.1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2 мјесеци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0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градске чесме на тргу патријарха павла у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52465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3-4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ркоњићпутеви“ доо М.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508,02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1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дзор над израдом ШП основе за шуме у приватној својини за период 01.1.2018- 31.12.2027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1248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2-3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ЈПШ „Шуме РС“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Ад Сокола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40036234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2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2.мјес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15.11.2017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тонера за потребе Општинске управе општ.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52314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- оквир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1-4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римапром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400938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940,04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.- 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20.11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новогодишњих украса за декорац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18513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1-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Сан Марино“ доо Ш. Бриј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27213502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984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7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7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18.12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рада главног пројекта пута Соколац- Драгнић Подови,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1242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5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Томарац-пројект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99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20.12.2017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визија финансијског извјештаја „повезивање држава дунавског региона“   792121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ЕФ Ревизор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40200649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 1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26.12.2017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визија техничке документације Главни пројекат спортске дворане у Ши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019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ЛАН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40177817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7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1.2018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18.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нафте и нафтиних деривата за потребе Општинске управе општине Шипов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130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вирни спор.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година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1-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etrogenex“ doo Šipo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13310940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еуро дизел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1784,5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00 литара гори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ли 1,4871 КМ/ 1 лит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бензин БМБ 95 октана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844,3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М, 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260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тара горива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 1,4786 КМ/ 1 литар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стално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.2.2018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ржавање локалних и некатегорисаних путева на подручју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4523314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3-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. ЖЕЉО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13252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00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1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.2018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1585</wp:posOffset>
                </wp:positionH>
                <wp:positionV relativeFrom="page">
                  <wp:posOffset>2381885</wp:posOffset>
                </wp:positionV>
                <wp:extent cx="1460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9pt;mso-wrap-distance-right:9pt;mso-wrap-distance-top:0pt;mso-wrap-distance-bottom:0pt;margin-top:187.5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bs-Cyrl-BA"/>
                        </w:rPr>
                      </w:pPr>
                      <w:r>
                        <w:rPr>
                          <w:sz w:val="20"/>
                          <w:szCs w:val="20"/>
                          <w:lang w:val="bs-Cyrl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6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8:00Z</dcterms:created>
  <dc:creator>Trivuncic M</dc:creator>
  <dc:description/>
  <cp:keywords/>
  <dc:language>en-US</dc:language>
  <cp:lastModifiedBy>Milenko</cp:lastModifiedBy>
  <cp:lastPrinted>2018-01-19T08:00:00Z</cp:lastPrinted>
  <dcterms:modified xsi:type="dcterms:W3CDTF">2018-02-21T07:09:00Z</dcterms:modified>
  <cp:revision>464</cp:revision>
  <dc:subject/>
  <dc:title/>
</cp:coreProperties>
</file>