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ПИСНИК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 одржаног радног састанка са заинтересованим партнерским групама у циљу израде Стратегије развоја општине Шипово 2018-2027 године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купштинској сали Општине Шипово, у петак, 02.02.2018. године у 9,00 часова одржана је презентација стратешке платформе општине Шипово за период 2018-2027 годин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р Биљана Шегрт – начелник одјељења за буџет, финансије и привреду општине Шипово и координатор за израду стратегије презентовала је присутнима стратегију, објаснила по којој методологији је израђена ( објаснила МИПРО методологију)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астанку су присуствовале заинтересоване партнерске стране из реда грађана, невладиног и привредног сектора, који су имали прилику да активно учествују у презентацији и такође дају своја мишљења и сугестије на досадашње урађено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зентована је социо-економска анализа и детаљно објашњени сви елементи који ту анализу чин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шњена СВОТ анализа и стратешко фокусирање које се базира на СВОТ анализ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кључено је да се акценат стави на стварање нове привредне вриједности, додатно запошљавање у привреди и већа примања запослених. Задржавање младих кроз запошљавање и самозапошљавање те повећање друштвених активност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акође, акценат је на туризму,обновљивим изворима енергије и коришћење отпада за загријавање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изија – Шипово 2027. године – Мјесто привредног раста, очуване природе и здравог начина живот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финисана су три стратешка циља, од којих ће сваки произвести по 5-6 пројеката који ће се довести до очекиваних резулта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Milica R</dc:creator>
  <dc:description/>
  <cp:keywords/>
  <dc:language>en-US</dc:language>
  <cp:lastModifiedBy>Milica R</cp:lastModifiedBy>
  <cp:lastPrinted>2018-02-05T13:49:00Z</cp:lastPrinted>
  <dcterms:modified xsi:type="dcterms:W3CDTF">2018-02-05T12:55:00Z</dcterms:modified>
  <cp:revision>6</cp:revision>
  <dc:subject/>
  <dc:title/>
</cp:coreProperties>
</file>