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РЕПУБЛИКА СРПСК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ШИПОВО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НАЧЕЛНИК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>Број: 01-35-7/18</w:t>
      </w:r>
    </w:p>
    <w:p>
      <w:pPr>
        <w:pStyle w:val="Normal"/>
        <w:spacing w:before="0" w:after="0"/>
        <w:rPr/>
      </w:pPr>
      <w:r>
        <w:rPr>
          <w:lang w:val="sr-RS"/>
        </w:rPr>
        <w:t>Датум: 01.02.2018. годин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А В Ј Е Ш Т Е Њ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 xml:space="preserve">за аутопревозник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склађивање и регистрација редова вожњ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ab/>
        <w:t>Позивају се сви заинтересовани превозници са подручја општине Шипово да до 28.02.2018. године, Служби начелника – Одјељењу за буџет, финансије, управљање развојем и привреду – Одсјеку за управљање развојем и привреду, доставе могуће приједлоге редова вожње за обављање линијског превоза лица (аутобуска линија), како би се правовремено извршило њихово усклађивање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ab/>
        <w:t xml:space="preserve">Предложени ред вожње доставити на одговарајућим обрасцима са усаглашеним даљинаром и минималним временом вожње.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ab/>
        <w:t xml:space="preserve">За све додатне информације можете се обратити на телефон 050-360-011 или у канцеларији број 23 – други спрат – зграда општинске управе.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С поштовањем,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</w:t>
      </w:r>
      <w:r>
        <w:rPr>
          <w:lang w:val="sr-RS"/>
        </w:rPr>
        <w:t>Н А Ч Е Л Н И К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</w:t>
      </w:r>
      <w:r>
        <w:rPr>
          <w:lang w:val="sr-RS"/>
        </w:rPr>
        <w:t>Милан Кова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5:00Z</dcterms:created>
  <dc:creator>Milica R</dc:creator>
  <dc:description/>
  <cp:keywords/>
  <dc:language>en-US</dc:language>
  <cp:lastModifiedBy>Milica R</cp:lastModifiedBy>
  <cp:lastPrinted>2018-02-19T10:48:00Z</cp:lastPrinted>
  <dcterms:modified xsi:type="dcterms:W3CDTF">2018-02-19T09:54:00Z</dcterms:modified>
  <cp:revision>1</cp:revision>
  <dc:subject/>
  <dc:title/>
</cp:coreProperties>
</file>