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0</w:t>
      </w:r>
    </w:p>
    <w:p>
      <w:pPr>
        <w:pStyle w:val="Normal"/>
        <w:tabs>
          <w:tab w:val="clear" w:pos="720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>ОБРАЗАЦ РЕАЛИЗАЦИЈЕ УГОВ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ОКВИРНОГ 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ПШТИНА ШИПОВО  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  <w:t>(НАЗИВ УГОВОРНОГ ОРГАНА)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1062"/>
        <w:gridCol w:w="1548"/>
        <w:gridCol w:w="2250"/>
        <w:gridCol w:w="239"/>
        <w:gridCol w:w="1291"/>
        <w:gridCol w:w="630"/>
        <w:gridCol w:w="810"/>
        <w:gridCol w:w="1530"/>
        <w:gridCol w:w="1260"/>
        <w:gridCol w:w="1062"/>
        <w:gridCol w:w="18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 и Ознака по ЈРЈ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ста поступка и број обавјештења о додјели уговора са Портала 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ци о добављачу/ добављачима у оквирном споразуму (Назив, ИД број, мјест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и елементи уговора/оквирног спораз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риједност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без ПДВ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ериод трајања/рок извршења, рок плаћања, гарантни период,..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 измјене основних елемената уговора и датум измје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татак вриједности уговора након учиње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јене /оста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иједности оквирног споразу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закључења угово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квирног спораз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ум потпуне реализације уговор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вирног споразума и укупна  утрошена вриједно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 са ПД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омена (образложење)</w:t>
            </w:r>
          </w:p>
        </w:tc>
      </w:tr>
      <w:tr>
        <w:trPr>
          <w:trHeight w:val="1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ОД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Асфалтирање локалног пута у насељу Пљева, дионица према лијевом извору Оливе, Л=200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4523312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Конкуре-нт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3-6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коњић путеви“ доо М. Гра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42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0.4.2016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 није реализо-ван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 xml:space="preserve">Набавка санитетских средстава за одржавањ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Хигије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3983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Оквирни спораз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s-Cyrl-BA"/>
              </w:rPr>
              <w:t>789-7-1-11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вница „МАТИЋ“ с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ипов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450355225000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76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.5.2016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8.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лаће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750,60 К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4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Израда програма мјера за санацију градске депониј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71313000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8-2-40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 Институт за урбанизам, грађевинар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8791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5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6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9.8.2016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Израда пројекта са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Нације градске депоније „Лисина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71242000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Директ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8-2-39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У Институт за урбанизам, грађевинар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Л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8791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600,0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6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9.8.2016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„</w:t>
            </w:r>
            <w:r>
              <w:rPr>
                <w:sz w:val="20"/>
                <w:szCs w:val="20"/>
                <w:lang w:val="sr-RS" w:eastAsia="zh-CN"/>
              </w:rPr>
              <w:t>Асфалтирање лока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Пута у Чифлуку, крак Башићи, Л= 270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  <w:t>452331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Конкуре-нт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789-7-3-43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Мркоњићпутеви“ ад М. Гра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432,60 К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0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.10.2016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076,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абавка крутог горива на бази дрва- дрвени пе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а период од једне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09111400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нкурентски-оквирн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1-54/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Енса БХ“ доо Срб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267484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570,00 К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5 да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3.01.2017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10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26,0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7.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Реконструкција и асфалтирање локалних путева на територији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5000000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Отворе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1-1-3-1-5-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ркоњићпутев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 доо Мркоњић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иједорпутеви“ ад Приједор и „Козарапутеви“ ад Бања Лука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679810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„Реконструкц. и асфалтирање локалног пута Шипово- Лубово (школа) – Сукњаје, са огранком Лубово( школа) – Јусићи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1.122.468,76 КМ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70 дана Рок плаћања- 6 шесто- мјесечних рата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„Реконструкција и асфалтирање локалног пута Ваганац- Прибељци“,  груапе понуђача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zh-CN"/>
              </w:rPr>
              <w:t xml:space="preserve">505.300,72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М</w:t>
            </w:r>
          </w:p>
          <w:p>
            <w:pPr>
              <w:pStyle w:val="Normal"/>
              <w:spacing w:before="0" w:after="16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270 дана Рок плаћања- 6 шесто- мјесечних р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14.3.2017. </w:t>
            </w:r>
            <w:r>
              <w:rPr>
                <w:sz w:val="18"/>
                <w:szCs w:val="18"/>
                <w:lang w:val="sr-RS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3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са 8.5.2017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251.066,45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4.5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.585,54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нафте и нафтиних деривата за потребе Општине Шипово на период од једне 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13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Конкур-ентски</w:t>
            </w:r>
            <w:r>
              <w:rPr>
                <w:sz w:val="20"/>
                <w:szCs w:val="20"/>
                <w:lang w:val="sr-RS"/>
              </w:rPr>
              <w:t>- окви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89-7-1-4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екс пром“ доо Шип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еуро дизел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40,00 К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00 литара гор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Лот 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бензин БМБ 95 октана, 3.874,00 КМ, за оквирну количин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2600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итара горив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7.2.2017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Дјелимично са 11.7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1,7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шћење снијега на локал. и некатегорисан. путеви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 територ. општине Шипо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062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Конкуре-нтски</w:t>
            </w:r>
            <w:r>
              <w:rPr>
                <w:sz w:val="20"/>
                <w:szCs w:val="20"/>
                <w:lang w:val="sr-RS"/>
              </w:rPr>
              <w:t>- оквирни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2-6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декс пром“ доо Шипово, за ЛОТ-ов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. Жељо“ доо Шипово, за ЛОТ-ове 2 и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32520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1- Стројице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8.350,96 КМ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4- Приградско подручје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9.849,76 КМ,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2- Бабићи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14.539,20 КМ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3- Пље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 оквирну вриједност, 10.915,80 КМ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07.2. 2017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1 дј. са 11.7.2017. године 2.247,03 КМ и Лот 4 152,10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2 дјел. са 6.7.201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е 4.478,17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авка канцеларијског материјала 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н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требе општинске у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пшти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ово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ериод од једне 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         310000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курентски- оквир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7-1-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мапром“ доо Бања Лу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400938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фтер“ доо Сарајев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4013389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т 1- 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канцеларијског материјала и потрепштина“    3.093.8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ОТ 2-„ Набавка тонера“ 1.764,20 КМ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 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2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2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27.4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22,61 К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Са 19.10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96,26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конструкција и асфалтирање пута Бујадница-војничко гробље у Натпољу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52331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9-1-3-9-5-7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путеви“ доо Мркоњић 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192640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7.118,09 К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90 дана 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3.2017. go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6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.350,1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рачунарске опр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312000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9-8-2-11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Ф-ОМ“ доо Б.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81089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200,00 K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ок извршења- 24 сат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3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ично са 9.8.2017. године 1.249,57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УТ услова за доградњу објекта дјечијег врт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40000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2-15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ПАГ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380027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4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7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,0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градња градског трга у Шипову са паркингом и пјешачком стазом дуж ријеке Пл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233222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89-1-3-10-5-9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путе-ви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6.531,6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9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3.441,9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рпљење ударних рупа асфалтом у центру општине Шипово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45233141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9-8-3-13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путе-ви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5.657,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 xml:space="preserve"> K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Рок извршења- 7 дана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4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7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35,2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картица за картотеку Опшинске управе Општине Шип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8222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1-14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Центар за проф. рехабил. и запошљав. инвал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4033952300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5,00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7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4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7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7,9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услуге прог. Подршке за рачунов. Општинске утраве 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12443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иректн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9-8-2-16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КИ 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о Пријед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0680310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5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извршења- 6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4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кориштеног путничког моторног возил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341153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18/17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 МАЛИ“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2808550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приликом испорук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5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.2017. године 6.000,0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рољетна систематска дератизација на подручју 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90670000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17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АНИТ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доо  Зв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0248080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910,78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5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75,61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услуге одржавања јавне расвјете на подручју 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232100-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19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Г ЕЛЕКТРО“ д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0185925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992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9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10,64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услуге техничке компјутерске  подр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261100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20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ТИНЕРИС“ доо Туз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209718600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050,00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5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. са 25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2,14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абавка 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уге поправки и одржавања за моторна возила са припадајућом опре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1100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26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.Н.Д. „ГАГА“ Неђо Подрашчанин с. п. 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50753646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5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7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6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6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25,0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рада главног пројекта доградње дјечијег вртића у Шипову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712400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23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АПАГ“ доо Бања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380027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6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,0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рада урбанистичко-техничких услова за изградњу спортске дворане у Шипову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71240000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2-22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УРБИС ЦЕНТАР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316884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4,7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6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,0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производа за чишћење и пол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398000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2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 xml:space="preserve">Продавница  „МАТИЋ“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С. П. Шип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03552250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1,8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. са 25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,6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равка локалних макадамских путева на територији општине Шипово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233142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-оквир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7-3-21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ДЕКС-ПРОМ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130926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75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5-1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 раскину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течног нафтног гаса за моторно вози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091330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4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ЕТРОГЕНЕКС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131094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2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одмах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јелим. с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,2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печата и штамбиља за потребе оппштинске управ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30192153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1-2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Графотекс“ доо Бања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9,62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8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5,65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и уградња реквизита за опремање дјечијег игралишта на градском тргу у Шипову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37535200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1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АВАС“ доо 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3689060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951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одмах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9.7.201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.7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980,90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клупа за опремање градског трга у Ши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44114200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БЕПРО“ доо Лакт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118721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307,69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бавка урганог мобилијара (канте за отпатке, граничници) у склопу уређења градског трга у Шипову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44613700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89-8-1-30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БЕПРО“ доо Лакта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401187210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859,26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Израда главног пројекта спортске дво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7124200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36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ЈУ Институт за урбанизам, грађ.и екол.РС Бања Лу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к плаћања- 15 дан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7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иљежавање хо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игнализације у 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јелу Ш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0232200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3-38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Мркоњићпутев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M.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878,48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.8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градња хидротехничке инфраструктуре за колективни стамбени објекат у ул. Душана Метле у Шипо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23110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3-24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М. ЖЕЉО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0132520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700,00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.8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градња 3 паркинга у централном дијелу Ш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5233100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789-7-3-27/1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Мркоњићпутев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М.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19264000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726,3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5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8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0.2017. 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.559,77 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/а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производа (тоалетни папир... ) за личну ње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33760000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1-39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ФЦ АРКА“ доо Широки Брије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42723255800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736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3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2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.9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Набавка кориштеног специјалног возила аутосмећ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34144510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1-35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zh-CN"/>
              </w:rPr>
              <w:t>SV COMPANY“ do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zh-CN"/>
              </w:rPr>
              <w:t>Laktaš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zh-CN"/>
              </w:rPr>
              <w:t>40306455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9.400,00 K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 дан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8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9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оправка локал. м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путева на дијелу 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општине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5233142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3-41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М. ЖЕЉО“ доо Шип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40132520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1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к плаћања- 15 дан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9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Израда измјене дијела рег. плана ужег центра Шипова (занатски цен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 xml:space="preserve">71250000-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н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8-2-40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Урбис Центар“ доо Б. Л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403168840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65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15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15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.10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34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Доградња дјечијев вртића „Младост“ у Ши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zh-CN"/>
              </w:rPr>
              <w:t>45213100-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курентски</w:t>
            </w:r>
          </w:p>
          <w:p>
            <w:pPr>
              <w:pStyle w:val="Normal"/>
              <w:spacing w:before="0" w:after="0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9-7-3-37/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„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 xml:space="preserve">Зидарт“ до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Мркоњић 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zh-CN"/>
              </w:rPr>
              <w:t>401191240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000,00 КМ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извршења- 60 дана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к плаћања- 30 да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0.2017.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s-Cyrl-BA"/>
        </w:rPr>
      </w:pPr>
      <w:r>
        <w:rPr>
          <w:rFonts w:cs="Times New Roman" w:ascii="Times New Roman" w:hAnsi="Times New Roman"/>
          <w:sz w:val="20"/>
          <w:szCs w:val="20"/>
          <w:lang w:val="bs-Cyrl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1585</wp:posOffset>
                </wp:positionH>
                <wp:positionV relativeFrom="page">
                  <wp:posOffset>2381885</wp:posOffset>
                </wp:positionV>
                <wp:extent cx="1460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bs-Cyrl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Cyrl-B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9pt;mso-wrap-distance-right:9pt;mso-wrap-distance-top:0pt;mso-wrap-distance-bottom:0pt;margin-top:187.5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bs-Cyrl-BA"/>
                        </w:rPr>
                      </w:pPr>
                      <w:r>
                        <w:rPr>
                          <w:sz w:val="20"/>
                          <w:szCs w:val="20"/>
                          <w:lang w:val="bs-Cyrl-B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bs-Cyrl-BA"/>
        </w:rPr>
        <w:t>У случају оквирног споразума колона 6. се не попуњав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Име и презиме </w:t>
      </w:r>
      <w:r>
        <w:rPr>
          <w:rFonts w:cs="Times New Roman" w:ascii="Times New Roman" w:hAnsi="Times New Roman"/>
          <w:sz w:val="20"/>
          <w:szCs w:val="20"/>
          <w:lang w:val="bs-Cyrl-BA"/>
        </w:rPr>
        <w:t>одговорног лица за објаву уговор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bs-Cyrl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Trivuncic M</dc:creator>
  <dc:description/>
  <cp:keywords/>
  <dc:language>en-US</dc:language>
  <cp:lastModifiedBy>Milenko</cp:lastModifiedBy>
  <cp:lastPrinted>2017-10-11T11:30:00Z</cp:lastPrinted>
  <dcterms:modified xsi:type="dcterms:W3CDTF">2017-10-25T12:16:00Z</dcterms:modified>
  <cp:revision>370</cp:revision>
  <dc:subject/>
  <dc:title/>
</cp:coreProperties>
</file>