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>ОБРАЗАЦ РЕАЛИЗАЦИЈЕ УГОВО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ОКВИРНОГ СПОРАЗ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>ОПШТИНА ШИП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  <w:t>(НАЗИВ УГОВОРНОГ ОРГАНА)</w:t>
      </w:r>
    </w:p>
    <w:tbl>
      <w:tblPr>
        <w:tblW w:w="14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1062"/>
        <w:gridCol w:w="1548"/>
        <w:gridCol w:w="2250"/>
        <w:gridCol w:w="239"/>
        <w:gridCol w:w="1471"/>
        <w:gridCol w:w="450"/>
        <w:gridCol w:w="1260"/>
        <w:gridCol w:w="1080"/>
        <w:gridCol w:w="1350"/>
        <w:gridCol w:w="972"/>
        <w:gridCol w:w="18"/>
      </w:tblGrid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</w:tr>
      <w:tr>
        <w:trPr>
          <w:trHeight w:val="1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 и Ознака по ЈРЈ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ста поступка и број обавјештења о додјели уговора са Портала 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ци о добављачу/ добављачима у оквирном споразуму (Назив, ИД број, мјест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и елементи уговора/оквирног спораз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риједност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без ПДВ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ериод трајања/рок извршења, рок плаћања, гарантни период,...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 измјене основних елемената уговора и датум измјен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татак вриједности уговора након учиње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јене /оста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иједности оквирног спораз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ум закључења у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квирног споразу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ум потпуне реализације уговор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вирног споразума и укупна  утрошена вриједно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 са ПД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омена (образложење)</w:t>
            </w:r>
          </w:p>
        </w:tc>
      </w:tr>
      <w:tr>
        <w:trPr>
          <w:trHeight w:val="1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ОДИ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 w:eastAsia="zh-CN"/>
              </w:rPr>
            </w:pPr>
            <w:r>
              <w:rPr>
                <w:sz w:val="20"/>
                <w:szCs w:val="20"/>
                <w:lang w:val="bs-Cyrl-BA" w:eastAsia="zh-CN"/>
              </w:rPr>
              <w:t>Набавка крутог горива – дрвени пелет за 2016. годин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 w:eastAsia="zh-CN"/>
              </w:rPr>
              <w:t>09111400-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 xml:space="preserve">Конкурентски- оквирн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89-7-1-33/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„</w:t>
            </w:r>
            <w:r>
              <w:rPr>
                <w:sz w:val="20"/>
                <w:szCs w:val="20"/>
                <w:lang w:val="bs-Cyrl-BA"/>
              </w:rPr>
              <w:t>Медекс-пром“ доо Шип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0130926000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0 КМ/ 1 тона, оквирно 9.800,00 КМ за 35 т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Рок извршења- 8 да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Рока плаћања 15 да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Cyrl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Cyrl-B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Cyrl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Cyrl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Cyrl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Cyrl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Cyrl-B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8.12.2015годин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11.4.2017. </w:t>
            </w:r>
            <w:r>
              <w:rPr>
                <w:sz w:val="20"/>
                <w:szCs w:val="20"/>
                <w:lang w:val="sr-RS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914,50 К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погонског горива за моторна возила за 2016. годин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9130000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Cyrl-BA"/>
              </w:rPr>
              <w:t>Конкуре-нтски- оквир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89-7-1-31/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„</w:t>
            </w:r>
            <w:r>
              <w:rPr>
                <w:sz w:val="20"/>
                <w:szCs w:val="20"/>
                <w:lang w:val="bs-Cyrl-BA"/>
              </w:rPr>
              <w:t>Медекс-пром“ доо Шип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01309260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Дизел-1,61 КМ/1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Оквирно за 4000 л= 6.440,00 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Бензин- 1,67 КМ/ 1л, оквирно за 3000 литара= 5.010,00 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Рок плаћања -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2.12.2015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RS"/>
              </w:rPr>
              <w:t>5.4.2017</w:t>
            </w:r>
            <w:r>
              <w:rPr>
                <w:sz w:val="20"/>
                <w:szCs w:val="20"/>
                <w:lang w:val="sr-RS"/>
              </w:rPr>
              <w:t xml:space="preserve"> годин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т 1- 1.324,64 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т 2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13,08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Cyrl-BA" w:eastAsia="zh-CN"/>
              </w:rPr>
              <w:t>Израда ревизије измјене гл. пројекта за зграду у ул. Д. Метле, 71248000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Директ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89-8-2-45/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„</w:t>
            </w:r>
            <w:r>
              <w:rPr>
                <w:sz w:val="20"/>
                <w:szCs w:val="20"/>
                <w:lang w:val="bs-Cyrl-BA"/>
              </w:rPr>
              <w:t>Пројект“ ад Бања Л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01555970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27,35 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Рок извршења- 10 да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Рок плаћања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7.12.2015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Cyrl-BA" w:eastAsia="zh-CN"/>
              </w:rPr>
              <w:t>Чишћење снијега на путевима на територији општине Шипово за 2016. годин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 w:eastAsia="zh-CN"/>
              </w:rPr>
            </w:pPr>
            <w:r>
              <w:rPr>
                <w:sz w:val="20"/>
                <w:szCs w:val="20"/>
                <w:lang w:val="bs-Cyrl-BA" w:eastAsia="zh-CN"/>
              </w:rPr>
              <w:t>90620000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Cyrl-BA"/>
              </w:rPr>
              <w:t>Конкуре-нтски- оквир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89-7-2-40/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„</w:t>
            </w:r>
            <w:r>
              <w:rPr>
                <w:sz w:val="20"/>
                <w:szCs w:val="20"/>
                <w:lang w:val="bs-Cyrl-BA"/>
              </w:rPr>
              <w:t xml:space="preserve">Медекс пром“ доо Шип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Cyrl-BA"/>
              </w:rPr>
              <w:t>4013092600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„</w:t>
            </w:r>
            <w:r>
              <w:rPr>
                <w:sz w:val="20"/>
                <w:szCs w:val="20"/>
                <w:lang w:val="bs-Cyrl-BA"/>
              </w:rPr>
              <w:t>М. ЖЕЉО“ доо Шип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01325200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Цијена по једном чишћењу лота:      „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Лот 1- 1.227,70 КМ Лот 6-    981,95 КМ Лот 7-    803,40 КМ Лот 8-    552,0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Лот 2- 1.812,00 КМ   Лот 3- 1.704,00 КМ Лот 4- 1.811,55 КМ Лот 5- 1.290,00 К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Укупна процијењена вриједнос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за све лот-ове 42.231,75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Cyrl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к плаћања- 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Cyrl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Cyrl-B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. и 23.12. 2015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Медекс пром“ доо Шип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99,08 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М. Жељо“ доо Шип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елимично уллаћено са 21.02.2017. године 19.018,52 </w:t>
            </w:r>
            <w:r>
              <w:rPr>
                <w:sz w:val="18"/>
                <w:szCs w:val="18"/>
                <w:lang w:val="sr-RS"/>
              </w:rPr>
              <w:t>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 w:eastAsia="zh-CN"/>
              </w:rPr>
            </w:pPr>
            <w:r>
              <w:rPr>
                <w:sz w:val="20"/>
                <w:szCs w:val="20"/>
                <w:lang w:val="bs-Cyrl-BA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0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ОДИ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Израда измјене ре- визије регулационо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Плана ужег центра Шип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71243000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Директ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89-8-2-9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бис цента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о Б. Л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316840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500,0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5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8.3.2016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Асфалтирање локалног пута у насељу Пљева, дионица према лијевом извору Оливе, Л=200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45233120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Конкуре-нт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89-7-3-6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Мркоњић путеви“ доо М. Гра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1192640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.420,0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20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0.4.2016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 xml:space="preserve">Набавка санитетских средстава за одржавањ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Хигије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39830000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Оквирни спораз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Cyrl-BA"/>
              </w:rPr>
              <w:t>789-7-1-11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авница „МАТИЋ“ с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ипов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450355225000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760,0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3.5.2016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10.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лаће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.279,10 К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8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Израда програма мјера за санацију градске депониј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71313000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Директ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89-8-2-40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У Институт за урбанизам, грађевинар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. Л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879150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50,0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60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9.8.2016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Израда пројекта са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Нације градске депоније „Лисина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71242000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Директ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Cyrl-BA"/>
              </w:rPr>
              <w:t>789-8-2-39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У Институт за урбанизам, грађевинар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. Л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879150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600,0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60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9.8.2016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Јесења дератиз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 w:eastAsia="zh-CN"/>
              </w:rPr>
              <w:t>објеката у власништ. Општине Шип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90522400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Директ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89-8-2-45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ЕКО- БЕЛ“ доо Лакташ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855480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828,43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5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 15-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.10.2016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rFonts w:cs="Calibri"/>
                <w:sz w:val="18"/>
                <w:szCs w:val="18"/>
                <w:lang w:val="bs-Cyrl-BA"/>
              </w:rPr>
              <w:t xml:space="preserve"> </w:t>
            </w:r>
            <w:r>
              <w:rPr>
                <w:sz w:val="18"/>
                <w:szCs w:val="18"/>
                <w:lang w:val="bs-Cyrl-BA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4.2017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819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„</w:t>
            </w:r>
            <w:r>
              <w:rPr>
                <w:sz w:val="20"/>
                <w:szCs w:val="20"/>
                <w:lang w:val="sr-RS" w:eastAsia="zh-CN"/>
              </w:rPr>
              <w:t>Асфалтирање лока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Пута у Чифлуку, крак Башићи, Л= 270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45233100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Конкуре-нт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89-7-3-43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Мркоњићпутеви“ ад М. Гра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1192640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432,6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0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30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.10.2016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Израда стручног мишљења и УТ услова за реконстр. и асфалт.  пут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71410000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8-2-7/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ститут за грађевинарство „ИГ“ доо Б. Л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00918310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500,0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0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9.01.2017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4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435,00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абавка крутог горива на бази дрва- дрвени пеле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на период од једн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09111400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нкурентски-оквирн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7-1-54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Енса БХ“ доо Срб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0267484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570,00 К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5 да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3.01.2017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 13.4.201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34,16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17.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Реконструкција и асфалтирање локалних путева на територији општине Шипово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5000000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Отворе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1-1-3-1-5-8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ркоњићпутеви“ доо Мркоњић 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1192640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једорпутеви“ ад Приједор и „Козарапутеви“ ад Бања Лука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679810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ЛОТ 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„Реконструкц. и асфалтирање локалног пута Шипово- Лубово (школа) – Сукњаје, са огранком Лубово( школа) – Јусићи“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1.122.468,76 КМ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270 дана Рок плаћања- 6 шесто- мјесечних рата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ЛОТ 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„Реконструкција и асфалтирање локалног пута Ваганац- Прибељци“,  груапе понуђача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zh-CN"/>
              </w:rPr>
              <w:t xml:space="preserve">505.300,7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М</w:t>
            </w:r>
          </w:p>
          <w:p>
            <w:pPr>
              <w:pStyle w:val="Normal"/>
              <w:spacing w:before="0" w:after="16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270 дана Рок плаћања- 6 шесто- мјесечних ра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14.3.2017. </w:t>
            </w:r>
            <w:r>
              <w:rPr>
                <w:sz w:val="18"/>
                <w:szCs w:val="18"/>
                <w:lang w:val="sr-RS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3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4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0.644,68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нафте и нафтиних деривата за потребе Општине Шипово на период од једне го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9130000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Конкур-ентски</w:t>
            </w:r>
            <w:r>
              <w:rPr>
                <w:sz w:val="20"/>
                <w:szCs w:val="20"/>
                <w:lang w:val="sr-RS"/>
              </w:rPr>
              <w:t>- оквир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89-7-1-4/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декс пром“ доо Шип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130926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от 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еуро дизел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740,00 К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а оквирну количин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200 литара гори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от 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бензин БМБ 95 октана, 3.874,00 КМ, за оквирну количин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260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итара горив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7.2.2017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шћење снијега на локал. и некатегорисан. путевим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 територ. општине Шипово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0620000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Конкуре-нтски</w:t>
            </w:r>
            <w:r>
              <w:rPr>
                <w:sz w:val="20"/>
                <w:szCs w:val="20"/>
                <w:lang w:val="sr-RS"/>
              </w:rPr>
              <w:t>- оквирни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7-2-6/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декс пром“ доо Шипово, за ЛОТ-ов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1309260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. Жељо“ доо Шипово, за ЛОТ-ове 2 и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1325200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1- Стројице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за оквирну вриједност, 8.350,96 КМ,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4- Приградско подручје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9.849,76 КМ,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2- Бабићи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за оквирну вриједност, 14.539,20 КМ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3- Пљева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За оквирну вриједност, 10.915,80 КМ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07.2. 2017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авка канцеларијског материјала 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он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требе општинске управ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пшти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пово з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период од једне го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         3100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курентски- оквирни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7-1-8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апром“ доо Бања Лук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400938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фтер“ доо Сарајев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401338950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1- 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канцеларијског материјала и потрепштина“    3.093.8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ОТ 2-„ Набавка тонера“ 1.764,20 КМ,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 дана Рок плаћања- 20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2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4.2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 27.4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22,61 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 26.4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92,82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конструкција и асфалтирање пута Бујадница-војничко гробље у Натпољу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5233100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орени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89-1-3-9-5-7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ркоњићпутеви“ доо Мркоњић 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1192640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7.118,09 К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извршења- 90 дана Рок плаћања- 30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.3.2017. god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ржавање рачунарске опр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0312000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89-8-2-11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ЛФ-ОМ“ доо Б.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810890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200,00 K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ок извршења- 24 сат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плаћања- 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3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рада УТ услова за доградњу објекта дјечијег врти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240000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8-2-15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ПАГ“ доо Бања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03800270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извршења- 1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плаћања- 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4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градња градског трга у Шипову са паркингом и пјешачком стазом дуж ријеке Пл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5233222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орени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789-1-3-10-5-9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ркоњићпуте-ви д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ркоњић 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1192640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36.531,65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извршења- 9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плаћања- 30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4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картица за картотеку Опшинске управе Општине Шип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822200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8-1-14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ентар за проф. рехабилитацију и запошљавање инвал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40339523000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5,00 K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извршења- 7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плаћања- 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4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услуге прог. Подршке за рачунов. Општинске утраве Општине Ш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212443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иректни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8-2-16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КИ 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о Пријед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068031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5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извршења- 6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плаћања- 15 да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4.2016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1585</wp:posOffset>
                </wp:positionH>
                <wp:positionV relativeFrom="page">
                  <wp:posOffset>2381885</wp:posOffset>
                </wp:positionV>
                <wp:extent cx="14605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9pt;mso-wrap-distance-right:9pt;mso-wrap-distance-top:0pt;mso-wrap-distance-bottom:0pt;margin-top:187.5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bs-Cyrl-BA"/>
                        </w:rPr>
                      </w:pPr>
                      <w:r>
                        <w:rPr>
                          <w:sz w:val="20"/>
                          <w:szCs w:val="20"/>
                          <w:lang w:val="bs-Cyrl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  <w:t>У случају оквирног споразума колона 6. се не попуњ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 и презиме </w:t>
      </w:r>
      <w:r>
        <w:rPr>
          <w:rFonts w:cs="Times New Roman" w:ascii="Times New Roman" w:hAnsi="Times New Roman"/>
          <w:sz w:val="24"/>
          <w:szCs w:val="24"/>
          <w:lang w:val="bs-Cyrl-BA"/>
        </w:rPr>
        <w:t>одговорног лица за објаву уговора</w:t>
      </w:r>
    </w:p>
    <w:p>
      <w:pPr>
        <w:pStyle w:val="Normal"/>
        <w:spacing w:before="0" w:after="1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ленко Тривунчић</w:t>
      </w:r>
      <w:r>
        <w:rPr>
          <w:rFonts w:cs="Times New Roman" w:ascii="Times New Roman" w:hAnsi="Times New Roman"/>
          <w:sz w:val="24"/>
          <w:szCs w:val="24"/>
          <w:lang w:val="bs-Cyrl-BA"/>
        </w:rPr>
        <w:t>, службеник за јавне набавке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bs-Cyrl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Trivuncic M</dc:creator>
  <dc:description/>
  <cp:keywords/>
  <dc:language>en-US</dc:language>
  <cp:lastModifiedBy>Milenko</cp:lastModifiedBy>
  <cp:lastPrinted>2017-03-29T14:36:00Z</cp:lastPrinted>
  <dcterms:modified xsi:type="dcterms:W3CDTF">2017-05-05T10:29:00Z</dcterms:modified>
  <cp:revision>299</cp:revision>
  <dc:subject/>
  <dc:title/>
</cp:coreProperties>
</file>